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47, лот № 2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 извещению №191113/2896549/01 от 19.11.2013 (открытый аукцион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25» декабря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5» декабря 2013 г. 15.00 ч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ей на основании постановления Администрации ЗАТО г. Железногорска от 27.11.2012 №381И  в составе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рочанкина Елена Владимировна, Теплых Вера Петровна, Шаповалова Галина Александровн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Шаповалова Галина Александр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 на комнату 18 (согласно кадастрового паспорта помещения от 05.04.2013) второго этажа нежилого помещения с кадастровым номером 24:58:0000000:34528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Восточная, д.28, пом.2 (объект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3,7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 и торговое, кроме торговли продуктами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firstLine="561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по лоту № 2 и признаны его участниками на основании протокола по рассмотрению заявок на участие в аукционе №124 от «23» декабря 2013 г. следующие заявите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для ИП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щенко Г.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 г.Железногорск, пр.Ленинградский,31 кв.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ьцов К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 г.Железногорск, пр. Ленинградский,9 кв.17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Ващенко Галина Евген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: признать аукцион по лоту № 2 несостоявшимся по причине участия в аукционе одного участник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6 066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шесть тысяч шестьдесят шест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лицом, признанным единственным участнико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в соответствии с настоящей документацией об аукционе,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выдаются лицу,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5:00Z</dcterms:created>
  <dc:creator>Sumina_S</dc:creator>
  <dc:description/>
  <cp:keywords/>
  <dc:language>en-US</dc:language>
  <cp:lastModifiedBy>Sumina_S</cp:lastModifiedBy>
  <cp:lastPrinted>2013-12-25T14:31:00Z</cp:lastPrinted>
  <dcterms:modified xsi:type="dcterms:W3CDTF">2013-12-25T08:25:00Z</dcterms:modified>
  <cp:revision>3</cp:revision>
  <dc:subject/>
  <dc:title/>
</cp:coreProperties>
</file>