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6, лот № 1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191113/2896549/01 от 19.11.2013 (открытый аукцион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5» декабр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5» декабря 2013 г. 15.00 ч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Прочанкина Елена Владимировна, Теплых Вера Петровна, Шаповалова Галина Александровна,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мет аукциона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 на комнату 13 (согласно кадастрового паспорта помещения от 05.04.2013) перв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8, пом.2 (объ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8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по лоту № 1 и признаны его участниками на основании протокола по рассмотрению заявок на участие в аукционе №124 от «23» декабря 2013 г. следующие заявите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для ИП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щенко Г.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Ленинградский,31 кв.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цов К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 г.Железногорск, пр. Ленинградский,9 кв.1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Ващенко Гали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: признать аукцион по лоту № 1 несостоявшимся по причине участия в аукционе одного участник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 844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е тысячи восемьсот сорок четыре рубля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лицу,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4:00Z</dcterms:created>
  <dc:creator>Sumina_S</dc:creator>
  <dc:description/>
  <cp:keywords/>
  <dc:language>en-US</dc:language>
  <cp:lastModifiedBy>Sumina_S</cp:lastModifiedBy>
  <cp:lastPrinted>2013-12-25T14:24:00Z</cp:lastPrinted>
  <dcterms:modified xsi:type="dcterms:W3CDTF">2013-12-25T08:24:00Z</dcterms:modified>
  <cp:revision>3</cp:revision>
  <dc:subject/>
  <dc:title/>
</cp:coreProperties>
</file>