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before="0" w:after="0"/>
        <w:ind w:firstLine="561"/>
        <w:outlineLvl w:val="0"/>
        <w:rPr>
          <w:szCs w:val="24"/>
        </w:rPr>
      </w:pPr>
      <w:r>
        <w:rPr>
          <w:szCs w:val="24"/>
        </w:rPr>
        <w:t>ПРОТОКОЛ АУКЦИОНА №45</w:t>
      </w:r>
    </w:p>
    <w:p>
      <w:pPr>
        <w:pStyle w:val="Heading2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о извещению №231013/2896549/02 от 24.10.2013 (открытый аукцион)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ind w:hanging="0"/>
        <w:jc w:val="both"/>
        <w:rPr>
          <w:b w:val="false"/>
          <w:b w:val="false"/>
        </w:rPr>
      </w:pPr>
      <w:r>
        <w:rPr>
          <w:b w:val="false"/>
        </w:rPr>
        <w:t>г. Железногорск                                                                                                   «05» декабря 2013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аукциона: ЗАТО Железногорск, г. Железногорск, ул. 22 Партсъезда, 21, зал заседаний на 4-м этаже.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 аукциона: «05» декабря 2013 г. 15.00 ч.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аукциона осуществляется аудиозапись.</w:t>
      </w:r>
    </w:p>
    <w:p>
      <w:pPr>
        <w:pStyle w:val="Normal"/>
        <w:spacing w:lineRule="auto" w:line="264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укцион проводится в соответствии с Федеральным законом от 26.07.2006 №135-ФЗ «О защите конкуренции», Постановлением Администрации ЗАТО г. Железногорск от 16.08.2010 №1221, в соответствии с документацией об аукционе в присутствии единой комиссии по проведению конкурсов или аукционов на право заключения договоров аренды муниципального имущества, входящего в состав Муниципальной казны ЗАТО Железногорск в составе:</w:t>
      </w:r>
    </w:p>
    <w:p>
      <w:pPr>
        <w:pStyle w:val="Normal"/>
        <w:spacing w:lineRule="auto" w:line="264" w:before="12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едседателя комиссии – Дедовой Натальи Васильевны;</w:t>
      </w:r>
    </w:p>
    <w:p>
      <w:pPr>
        <w:pStyle w:val="Normal"/>
        <w:spacing w:lineRule="auto" w:line="264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я комиссии – Суминой Светланы Михайловны;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в комиссии: Прочанкиной Елены Владимировны, Теплых Веры Петровны, Шаповаловой Галины Александровны, Щукина Игоря Валентиновича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сего присутствовало 6 (шесть)  членов комиссии из числа членов аукционной комиссии, что составило 67% от общего числа членов аукционной комиссии. Кворум имеется, заседание правомочно.)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2. В результате открытого голосования членов комиссии большинством голосов выбран Аукционист Шаповалова Галина Александровна – главный специалист по аренде отдела аренды КУМИ Администрации ЗАТО г.Железногорск.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Предмет аукцион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о на заключение договора аренды муниципального имущества на </w:t>
      </w:r>
      <w:r>
        <w:rPr>
          <w:rFonts w:cs="Times New Roman" w:ascii="Times New Roman" w:hAnsi="Times New Roman"/>
          <w:bCs/>
          <w:sz w:val="24"/>
          <w:szCs w:val="24"/>
        </w:rPr>
        <w:t>комнаты 4, 5</w:t>
      </w:r>
      <w:r>
        <w:rPr>
          <w:rFonts w:cs="Times New Roman" w:ascii="Times New Roman" w:hAnsi="Times New Roman"/>
          <w:sz w:val="24"/>
          <w:szCs w:val="24"/>
        </w:rPr>
        <w:t>, 17-22 (согласно кадастрового паспорта помещения от 12.09.2008) 1-го этажа нежилого помещения, расположенного по адресу: Красноярский край, ЗАТО Железногорск, г.Железногорск, пр.Ленинградский, д.27А, пом.1.</w:t>
      </w:r>
    </w:p>
    <w:p>
      <w:pPr>
        <w:pStyle w:val="Normal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87,2 кв.м.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: 5 (пять) лет.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 в соответствии с Постановлением Администрации ЗАТО г.Железногорск от 25.07.2008 №1257П.</w:t>
      </w:r>
    </w:p>
    <w:p>
      <w:pPr>
        <w:pStyle w:val="ConsPlusNonformat"/>
        <w:spacing w:lineRule="auto" w:line="264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евое назначение объекта: нежилое.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(минимальная) цена договора (лота) составляет (без НДС): 19 184,00 руб.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г аукциона установлен в размере 959,20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ы к участию в аукционе и признаны его участниками на основании протокола по рассмотрению заявок на участие в аукционе №121 от «02» декабря 2013 г. следующие заявители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54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заяв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заявителя (для юридического лица), фамилия, имя, отчество (для ИП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юридический и фактический)</w:t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Зеленый мир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60037 г.Красноярск, пр-т имени газеты «Красноярский рабочий»,27 стр.102</w:t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Лущик И.С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978 г.Железногорск, ул. 60 лет ВЛКСМ,24 кв.96</w:t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мирнов С.В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978 г.Железногорск, пр.Ленинградский,49 кв.326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укционе участвовали следующие участники аукциона, которые были зарегистрированы непосредственно перед началом аукциона в порядке явки на аукцион: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0"/>
        <w:gridCol w:w="4962"/>
      </w:tblGrid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участника аукциона (для юридического лица), фамилия, имя, отчество (для ИП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представителя участника аукциона</w:t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Зеленый мир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енко Виталий Валерьевич, действующий по доверенности от 10.11.2013, выданной Шевченко М.В. – директором общества</w:t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 Лущик Игорь Сергее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 Смирнов Сергей Вячеслав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 соответствии с документацией об аукционе начальная цена договора аренды без НДС составляет: </w:t>
      </w:r>
      <w:r>
        <w:rPr>
          <w:rFonts w:cs="Times New Roman" w:ascii="Times New Roman" w:hAnsi="Times New Roman"/>
          <w:b/>
          <w:sz w:val="24"/>
          <w:szCs w:val="24"/>
        </w:rPr>
        <w:t>19 184 рублей 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пее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путем повышения цены договора аренды на шаг аукциона.</w:t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Шаг аукциона (5%) составляет: </w:t>
      </w:r>
      <w:r>
        <w:rPr>
          <w:rFonts w:cs="Times New Roman" w:ascii="Times New Roman" w:hAnsi="Times New Roman"/>
          <w:b/>
          <w:sz w:val="24"/>
          <w:szCs w:val="24"/>
        </w:rPr>
        <w:t>959 рублей 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пее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20" w:after="12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 ходе аукциона последнее предложение о цене договора сделано участником аукциона</w:t>
      </w:r>
      <w:r>
        <w:rPr/>
        <w:t>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572"/>
        <w:gridCol w:w="3686"/>
        <w:gridCol w:w="1807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участника аукциона (для юридического лица), фамилия, имя, отчество (для ИП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участника аукци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ложенная цена договора аренды, (руб.)</w:t>
            </w:r>
          </w:p>
        </w:tc>
      </w:tr>
      <w:tr>
        <w:trPr>
          <w:trHeight w:val="73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Лущик И.С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978 г.Железногорск, ул. 60 лет ВЛКСМ,24 кв.9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068,08</w:t>
            </w:r>
          </w:p>
        </w:tc>
      </w:tr>
    </w:tbl>
    <w:p>
      <w:pPr>
        <w:pStyle w:val="Normal"/>
        <w:spacing w:before="240" w:after="120"/>
        <w:ind w:firstLine="567"/>
        <w:rPr/>
      </w:pPr>
      <w:r>
        <w:rPr/>
        <w:t>Предпоследнее предложение о цене договора сделано участником аукциона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572"/>
        <w:gridCol w:w="3686"/>
        <w:gridCol w:w="1807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участника аукциона (для юридического лица), фамилия, имя, отчество (для ИП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участника аукци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ная цена договора аренды, (руб.)</w:t>
            </w:r>
          </w:p>
        </w:tc>
      </w:tr>
      <w:tr>
        <w:trPr>
          <w:trHeight w:val="68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Лущик И.С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978 г.Железногорск, ул. 60 лет ВЛКСМ,24 кв.9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972,1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Аукционная комиссия приняла решение: победителем аукциона признать участника аукциона </w:t>
      </w:r>
      <w:r>
        <w:rPr>
          <w:rFonts w:cs="Times New Roman" w:ascii="Times New Roman" w:hAnsi="Times New Roman"/>
          <w:b/>
          <w:sz w:val="24"/>
          <w:szCs w:val="24"/>
        </w:rPr>
        <w:t xml:space="preserve">под № 2 индивидуального предпринимателя Лущика Игоря Сергеевича </w:t>
      </w:r>
      <w:r>
        <w:rPr>
          <w:rFonts w:cs="Times New Roman" w:ascii="Times New Roman" w:hAnsi="Times New Roman"/>
          <w:sz w:val="24"/>
          <w:szCs w:val="24"/>
        </w:rPr>
        <w:t xml:space="preserve">по цене договора аренды (без НДС)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3 068,08 руб.</w:t>
      </w:r>
      <w:r>
        <w:rPr>
          <w:rFonts w:cs="Times New Roman" w:ascii="Times New Roman" w:hAnsi="Times New Roman"/>
          <w:b/>
          <w:sz w:val="24"/>
          <w:szCs w:val="24"/>
        </w:rPr>
        <w:t xml:space="preserve"> (сорок три тысячи шестьдесят восемь рублей  08  копеек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Договор аренды муниципального имущества подписывается победителем аукциона в течение 10 рабочих дней со дня получения им настоящего протокола, но не ранее </w:t>
      </w:r>
      <w:r>
        <w:rPr>
          <w:rFonts w:cs="Times New Roman" w:ascii="Times New Roman" w:hAnsi="Times New Roman"/>
          <w:color w:val="000000"/>
          <w:sz w:val="24"/>
          <w:szCs w:val="24"/>
        </w:rPr>
        <w:t>чем через 10 (десять) дней со дня размещения на официальном сайте торгов протокола аукцион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а на аукционе и последующее заключение договора аренды не дают права приобретения муниципального имущества в собственность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стоящий протокол составлен в 2-х экземплярах. Один экземпляр протокола аукциона и проект договора аренды с внесенным условием о цене договора аренды, предложенной победителем аукциона, выдаются победителю или его полномочному представителю под расписку в течение трех рабочих дней с даты подписания протокола по адресу: Красноярский край, ЗАТО Железногорск, г. Железногорск, ул.22 партсъезда, 21, каб. №324 в рабочие дни с 13.30 до 17.0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Организатору аукциона в течение рабочего дня, следующего за днем подписания настоящего протокола, разместить протокол аукциона на официальном сайте торгов: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jc w:val="both"/>
        <w:rPr/>
      </w:pPr>
      <w:r>
        <w:rPr/>
        <w:t>Подписи членов комиссии:</w:t>
      </w:r>
    </w:p>
    <w:p>
      <w:pPr>
        <w:pStyle w:val="Style14"/>
        <w:spacing w:lineRule="auto" w:line="276" w:before="0" w:after="0"/>
        <w:ind w:left="561" w:hanging="0"/>
        <w:jc w:val="left"/>
        <w:rPr/>
      </w:pPr>
      <w:r>
        <w:rPr>
          <w:b w:val="false"/>
          <w:szCs w:val="24"/>
        </w:rPr>
        <w:t>Председатель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ова Наталья Василье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ина Светлана Михайл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анкина Елена Владимировна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ых Вера Петровна</w:t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валова Галина Александровна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укин Игорь Валентинович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autoSpaceDE w:val="false"/>
      <w:spacing w:lineRule="auto" w:line="300" w:before="120" w:after="0"/>
      <w:ind w:firstLine="561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27:00Z</dcterms:created>
  <dc:creator>Sumina_S</dc:creator>
  <dc:description/>
  <cp:keywords/>
  <dc:language>en-US</dc:language>
  <cp:lastModifiedBy>Sumina_S</cp:lastModifiedBy>
  <cp:lastPrinted>2013-12-05T13:58:00Z</cp:lastPrinted>
  <dcterms:modified xsi:type="dcterms:W3CDTF">2013-12-06T01:36:00Z</dcterms:modified>
  <cp:revision>4</cp:revision>
  <dc:subject/>
  <dc:title/>
</cp:coreProperties>
</file>