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before="0" w:after="0"/>
        <w:ind w:firstLine="561"/>
        <w:outlineLvl w:val="0"/>
        <w:rPr>
          <w:szCs w:val="24"/>
        </w:rPr>
      </w:pPr>
      <w:r>
        <w:rPr>
          <w:szCs w:val="24"/>
        </w:rPr>
        <w:t>ПРОТОКОЛ АУКЦИОНА № 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jc w:val="both"/>
        <w:rPr/>
      </w:pPr>
      <w:r>
        <w:rPr>
          <w:b w:val="false"/>
        </w:rPr>
        <w:t>г. Железногорск                                                                                        «24» октября 2013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аукциона: 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аукциона: 15 ч 00 мин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укциона осуществляется аудиозапись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укцион проводится в соответствии с Федеральным законом от 26.07.2006 №135-ФЗ «О защите конкуренции», в соответствии с документацией об аукционе в присутствии Единой комиссии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ей на основании постановления Администрации ЗАТО г. Железногорска от 27.11.2012 №381И  в составе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я председателя комиссии – Захаровой Ольги Владимировны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я комиссии – Суминой Светланы Михайловн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 Теплых Веры Петровны, Шаповаловой Галины Александровны, Щукина Игоря Валентинович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сего присутствовало 5 (пять)  членов комиссии из числа членов аукционной комиссии, что составило 55% от общего числа членов аукционной комиссии. Кворум имеется, заседание правомочно)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мет аукциона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муниципального имущества, находящегося в Муниципальной казне ЗАТО Железногорск Красноярского края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жилого здания, </w:t>
      </w: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: Красноярский край, ЗАТО Железногорск, </w:t>
      </w:r>
      <w:r>
        <w:rPr>
          <w:rFonts w:cs="Times New Roman" w:ascii="Times New Roman" w:hAnsi="Times New Roman"/>
          <w:sz w:val="24"/>
          <w:szCs w:val="24"/>
          <w:u w:val="single"/>
        </w:rPr>
        <w:t>г. Железногорск, ул.Восточная, зд.29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щены к участию в аукционе и признаны его участниками на основании протокола по рассмотрению заявок на участие в аукционе от «21» октября 2013 года</w:t>
      </w:r>
      <w:r>
        <w:rPr/>
        <w:t xml:space="preserve"> следующие участники аукциона: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363"/>
        <w:gridCol w:w="340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явителя (для юридического лица), фамилия, имя, отчество (для физического лиц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юридический и фактический)</w:t>
            </w:r>
          </w:p>
        </w:tc>
      </w:tr>
      <w:tr>
        <w:trPr>
          <w:trHeight w:val="7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 «Новэкс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1 г.Железногорск, ул.Советской Армии,38А</w:t>
            </w:r>
          </w:p>
        </w:tc>
      </w:tr>
      <w:tr>
        <w:trPr>
          <w:trHeight w:val="22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едьмая радуга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0 Центральный пр.,10 офис 2-07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аукциона не было зарегистрировано ни одного участника аукцион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миссия приняла решение: признать аукцион несостоявшимся по причине отсутствия зарегистрировавшихся участников аукцион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ий протокол составлен в 1 экземпляре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рганизатору аукциона в течение рабочего дня, следующего за днем подписания настоящего протокола, разместить протокол аукциона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3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кин Игорь Валентинович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41:00Z</dcterms:created>
  <dc:creator>Sumina_S</dc:creator>
  <dc:description/>
  <cp:keywords/>
  <dc:language>en-US</dc:language>
  <cp:lastModifiedBy>Sumina_S</cp:lastModifiedBy>
  <cp:lastPrinted>2013-10-24T12:00:00Z</cp:lastPrinted>
  <dcterms:modified xsi:type="dcterms:W3CDTF">2013-10-25T01:07:00Z</dcterms:modified>
  <cp:revision>4</cp:revision>
  <dc:subject/>
  <dc:title/>
</cp:coreProperties>
</file>