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3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оведения открытого аукциона </w:t>
      </w:r>
      <w:r>
        <w:rPr>
          <w:b w:val="false"/>
          <w:sz w:val="24"/>
          <w:szCs w:val="24"/>
        </w:rPr>
        <w:t xml:space="preserve">по извещению № 80413/0028692/01 от 18.04.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3» ма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3» мая 2013 г. 15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в составе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Теплых Веры Петровны,  Шаповаловой Галины Александровн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 по лоту №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 на комнату 37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505,6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25,2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5 и признаны его участниками на основании протокола по рассмотрению заявок на участие в аукционе №114 от «20» мая 2013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калова Е.С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, ул.Советская,30 кв.6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ЕОЛ ТРАС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2 г.Железногорск, ул.Привокзальная,29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кс Теле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2 г.Железногорск, ул.Школьная,52А коф.1-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йкалов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ЕОЛ ТРА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Александр Геннадьевич – директор 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кс Теле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рановский Михаил Викторович – директор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2 505 рублей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125 рублей 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йкалова Е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0 г.Железногорск,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30 кв.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1,82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ЕОЛ ТРА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62972 г.Желез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29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9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о лоту №5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№ 1  ИП Байкалову Елену Сергеевну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 171,8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четыре тысячи сто семьдесят один рубль 82 копей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от «___» ____________ 2013г. получен победителем аукциона (или его полномочным представителем) «___» ____________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Style1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sz w:val="18"/>
          <w:szCs w:val="18"/>
        </w:rPr>
        <w:t>МП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9:00Z</dcterms:created>
  <dc:creator>Sumina_S</dc:creator>
  <dc:description/>
  <cp:keywords/>
  <dc:language>en-US</dc:language>
  <cp:lastModifiedBy>Sumina_S</cp:lastModifiedBy>
  <cp:lastPrinted>2013-05-23T15:42:00Z</cp:lastPrinted>
  <dcterms:modified xsi:type="dcterms:W3CDTF">2013-05-24T01:19:00Z</dcterms:modified>
  <cp:revision>2</cp:revision>
  <dc:subject/>
  <dc:title/>
</cp:coreProperties>
</file>