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1</w:t>
      </w:r>
      <w:r>
        <w:rPr>
          <w:lang w:val="en-US"/>
        </w:rPr>
        <w:t>2</w:t>
      </w:r>
      <w:r>
        <w:rPr/>
        <w:t>5</w:t>
      </w:r>
    </w:p>
    <w:p>
      <w:pPr>
        <w:pStyle w:val="Style15"/>
        <w:spacing w:lineRule="auto" w:line="240" w:before="0" w:after="0"/>
        <w:rPr>
          <w:szCs w:val="24"/>
        </w:rPr>
      </w:pPr>
      <w:r>
        <w:rPr>
          <w:szCs w:val="24"/>
        </w:rPr>
        <w:t>РАССМОТРЕНИЯ ЗАЯВОК НА УЧАСТИЕ В АУКЦИОНЕ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 извещению №181113/2896549/01 от 18.11.2013 (открытый аукцион)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>» декабря 201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Железногорск, ул. 22 партсъезда, 21, каб. 332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20 декабря 2013 года в 17.00 час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23 декабря 2013 года в 10.30 час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381И в составе: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Прочанкина Елена Владимировна, Теплых Вера Петровна, Шаповалова Галина Александровна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(Всего присутствовало 6 (шесть) членов комиссии из числа членов аукционной комиссии, что составило 67% от общего числа членов аукционной комиссии. Кворум имеется, заседание правомочно.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«27» декабря 2013 го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1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у 31 (согласно кадастрового паспорта помещения от 11.07.2013 № 24/13-282466) нежилого помещения, этаж 1, с кадастровым номером 24:58:0000000:10714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Советской Армии, д.30, пом.12 (объект 1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3,7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административно- бытовое и торговое, кроме торговли продуктами пит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3 014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150,70 рубле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2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у 33 (согласно кадастрового паспорта помещения от 11.07.2013 № 24/13-282466) нежилого помещения, этаж 1, с кадастровым номером 24:58:0000000:10714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Советской Армии, д.30, пом.12 (объект 2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72,1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административно- бытовое и торговое, кроме торговли продуктами пит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15 862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793,10 рубле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3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ы 47, 105 (согласно кадастрового паспорта помещения от 11.07.2013 № 24/13-282466) нежилого помещения, этаж 1, с кадастровым номером 24:58:0000000:10714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Советской Армии, д.30, пом.12 (объект 3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7,4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административно- бытовое и торговое, кроме торговли продуктами пит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3 828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191,40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4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у 64 (согласно кадастрового паспорта помещения от 11.07.2013 № 24/13-282466) нежилого помещения, этаж 1, с кадастровым номером 24:58:0000000:10714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Советской Армии, д.30, пом.12 (объект 4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22,0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административно- бытовое и торговое, кроме торговли продуктами пит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4 840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242,00 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1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20» декабря 2013 г. 17 часов 00 минут не было представлено ни одной зая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1 несостоявшимся ввиду отсутствия заявок на участие в аукци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2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20» декабря 2013 г. 17 часов 00 минут была представлена 1 (одна)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ведения о заявителе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50"/>
        <w:gridCol w:w="127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Бильдина Анна Тимоф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1 (одну) заявку  на участие в аукционе,  документы заявителей, и приняла реш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 2 несостоявшимся ввиду признания участником аукциона одного заявителя. Заключить договор аренды с единственным участником аукциона по начальной (минимальной) цене договора, установленной документацией об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муниципального имущества подписывается лицом, признанным единственным участником аукциона в течение 10 рабочих дней со дня получения им соответствующего уведомления и проекта договор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на официальном сайте торгов </w:t>
      </w:r>
      <w:r>
        <w:rPr>
          <w:rFonts w:cs="Times New Roman" w:ascii="Times New Roman" w:hAnsi="Times New Roman"/>
          <w:sz w:val="24"/>
          <w:szCs w:val="24"/>
        </w:rPr>
        <w:t>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3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20» декабря 2013 г. 17 часов 00 минут не было представлено ни одной зая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3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4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20» декабря 2013 г. 17 часов 00 минут не было представлено ни одной зая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4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изатору аукциона в течение дня, следующего за днем подписания настоящего протокола, направить заявителю, подавшему единственную заявку на участие в аукционе по лоту №2, уведомление о признании аукциона по указанному лоту несостоявшимся  и проект договора арен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анкина Елена Владими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104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34:00Z</dcterms:created>
  <dc:creator>Sumina_S</dc:creator>
  <dc:description/>
  <cp:keywords/>
  <dc:language>en-US</dc:language>
  <cp:lastModifiedBy>Sumina_S</cp:lastModifiedBy>
  <cp:lastPrinted>2013-12-23T10:35:00Z</cp:lastPrinted>
  <dcterms:modified xsi:type="dcterms:W3CDTF">2013-12-23T02:35:00Z</dcterms:modified>
  <cp:revision>4</cp:revision>
  <dc:subject/>
  <dc:title/>
</cp:coreProperties>
</file>