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12</w:t>
      </w:r>
      <w:r>
        <w:rPr/>
        <w:t>4</w:t>
      </w:r>
    </w:p>
    <w:p>
      <w:pPr>
        <w:pStyle w:val="Style16"/>
        <w:spacing w:before="0" w:after="0"/>
        <w:ind w:hanging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Извещение №191113/2896549/01 от 19.11.2013 (открытый аукцион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декабря 2013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0 декабря 2013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3 декабря 2013 года в 10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, Щукин Игорь Валентинович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25 декабря 2013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3 (согласно кадастрового паспорта помещения от 05.04.2013) перв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8, пом.2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 844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42,20 руб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2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8 (согласно кадастрового паспорта помещения от 05.04.2013) втор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Восточная, д.28, пом.2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 бытовое и торговое, кроме торговли продуктами 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 066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03,30 руб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0 декабря 2013 года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щенко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ц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по лоту №1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Ващенко Галина Евгеньевна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ьцов Константин Владимиро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2.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0 декабря 2013 года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щенко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ьцов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по лоту №2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Ващенко Галина Евгеньевна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ьцов Константин Владимиро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4:00Z</dcterms:created>
  <dc:creator>Sumina_S</dc:creator>
  <dc:description/>
  <cp:keywords/>
  <dc:language>en-US</dc:language>
  <cp:lastModifiedBy>Sumina_S</cp:lastModifiedBy>
  <cp:lastPrinted>2013-12-23T10:29:00Z</cp:lastPrinted>
  <dcterms:modified xsi:type="dcterms:W3CDTF">2013-12-23T02:34:00Z</dcterms:modified>
  <cp:revision>2</cp:revision>
  <dc:subject/>
  <dc:title/>
</cp:coreProperties>
</file>