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22</w:t>
      </w:r>
    </w:p>
    <w:p>
      <w:pPr>
        <w:pStyle w:val="Style13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231013/2896549/02 от 24.10.2013 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декабря 2013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9 ноября 2013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2 декабря 2013 года в 09.45 час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Прочанкиной Елены Владимировны, Теплых Веры Петровны, Шаповаловой Галины Александровны, Щукина Игоря Валентиновича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7 (семь)  членов комиссии из числа членов аукционной комиссии, что составило 78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06» декабря 2013 года на комнаты 12-14 (согласно кадастрового паспорта помещения от 07.03.2013) нежилого помещения, этаж подвал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Григорьева, д.6, пом. 65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56,1 кв.ме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составляет (без НДС): 8 415 руб. 00 к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420 руб. 75 к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29 ноября 2013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Радиков Евген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уведомление о признании аукциона не состоявшимся  и проект договора аренд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Style13"/>
        <w:spacing w:before="0" w:after="0"/>
        <w:ind w:hanging="0"/>
        <w:jc w:val="both"/>
        <w:rPr/>
      </w:pPr>
      <w:r>
        <w:rPr/>
        <w:t>Подписи членов комиссии:</w:t>
      </w:r>
    </w:p>
    <w:p>
      <w:pPr>
        <w:pStyle w:val="Style13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3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Игорь Валентинович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76" w:before="0" w:after="0"/>
        <w:ind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9:00Z</dcterms:created>
  <dc:creator>Sumina_S</dc:creator>
  <dc:description/>
  <cp:keywords/>
  <dc:language>en-US</dc:language>
  <cp:lastModifiedBy>Sumina_S</cp:lastModifiedBy>
  <cp:lastPrinted>2013-12-02T09:12:00Z</cp:lastPrinted>
  <dcterms:modified xsi:type="dcterms:W3CDTF">2013-12-02T01:49:00Z</dcterms:modified>
  <cp:revision>2</cp:revision>
  <dc:subject/>
  <dc:title/>
</cp:coreProperties>
</file>