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</w:t>
      </w:r>
      <w:r>
        <w:rPr>
          <w:lang w:val="en-US"/>
        </w:rPr>
        <w:t xml:space="preserve"> 121</w:t>
      </w:r>
    </w:p>
    <w:p>
      <w:pPr>
        <w:pStyle w:val="Style16"/>
        <w:spacing w:before="0" w:after="0"/>
        <w:ind w:hanging="0"/>
        <w:rPr/>
      </w:pPr>
      <w:r>
        <w:rPr/>
        <w:t>РАССМОТРЕНИЯ ЗАЯВОК НА УЧАСТИЕ В АУКЦИОНЕ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Извещение №231013/2896549/02 от 24.10.2013 (открытый аукцион)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декабря 2013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9 ноября 2013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2 декабря 2013 года в 09.3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Прочанкиной Елены Владимировны, Теплых Веры Петровны, Шаповаловой Галины Александровны, Щукина Игоря Валентиновича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7 (семь)  членов комиссии из числа членов аукционной комиссии, что составило 78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05 декабря 2013 года на право заключения договора аренды муниципального имущества на </w:t>
      </w:r>
      <w:r>
        <w:rPr>
          <w:rFonts w:cs="Times New Roman" w:ascii="Times New Roman" w:hAnsi="Times New Roman"/>
          <w:bCs/>
          <w:sz w:val="24"/>
          <w:szCs w:val="24"/>
        </w:rPr>
        <w:t>комнаты 4, 5</w:t>
      </w:r>
      <w:r>
        <w:rPr>
          <w:rFonts w:cs="Times New Roman" w:ascii="Times New Roman" w:hAnsi="Times New Roman"/>
          <w:sz w:val="24"/>
          <w:szCs w:val="24"/>
        </w:rPr>
        <w:t>, 17-22 (согласно кадастрового паспорта помещения от 12.09.2008) 1-го этажа нежилого помещения, расположенного по адресу: Красноярский край, ЗАТО Железногорск, г.Железногорск, пр.Ленинградский, д.27А, пом.1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87,2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ConsPlusNonformat"/>
        <w:spacing w:before="6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9 184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959,20 руб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29 ноября 17 часов 00 минут было представлено 3 (три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418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елены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ущик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мирн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3 (три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(выбрать нужно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еленый мир»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предприниматель Лущик Игорь Сергеевич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мирнов Сергей Вячеславович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Комиссией реш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6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6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Игорь Валентинович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1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0:00Z</dcterms:created>
  <dc:creator>Sumina_S</dc:creator>
  <dc:description/>
  <cp:keywords/>
  <dc:language>en-US</dc:language>
  <cp:lastModifiedBy>Sumina_S</cp:lastModifiedBy>
  <cp:lastPrinted>2013-10-21T10:53:00Z</cp:lastPrinted>
  <dcterms:modified xsi:type="dcterms:W3CDTF">2013-12-02T01:50:00Z</dcterms:modified>
  <cp:revision>2</cp:revision>
  <dc:subject/>
  <dc:title/>
</cp:coreProperties>
</file>