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120</w:t>
      </w:r>
    </w:p>
    <w:p>
      <w:pPr>
        <w:pStyle w:val="Style16"/>
        <w:spacing w:before="0" w:after="0"/>
        <w:ind w:hanging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0913/0028692/01 от 16.09.2013 (открытый аукцион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8 октябр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1 октября 2013 года в 10.3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Теплых Веры Петровны, Шаповаловой Галины Александровны, Щукина Игоря Валентинович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24 октября 2013 года на право заключения договора аренды муниципального имущества- </w:t>
      </w:r>
      <w:r>
        <w:rPr>
          <w:rFonts w:cs="Times New Roman" w:ascii="Times New Roman" w:hAnsi="Times New Roman"/>
          <w:bCs/>
          <w:sz w:val="24"/>
          <w:szCs w:val="24"/>
        </w:rPr>
        <w:t>нежилое зда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Восточная, зд.29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5,2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услуги общественного пит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1 42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 071,20 рублей.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8 октября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/>
        <w:t>Сведения о заявителя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дьм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(выбрать нужно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екс»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дьмая радуга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0:00Z</dcterms:created>
  <dc:creator>Sumina_S</dc:creator>
  <dc:description/>
  <cp:keywords/>
  <dc:language>en-US</dc:language>
  <cp:lastModifiedBy>Sumina_S</cp:lastModifiedBy>
  <cp:lastPrinted>2013-10-21T10:53:00Z</cp:lastPrinted>
  <dcterms:modified xsi:type="dcterms:W3CDTF">2013-10-21T03:00:00Z</dcterms:modified>
  <cp:revision>2</cp:revision>
  <dc:subject/>
  <dc:title/>
</cp:coreProperties>
</file>