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19</w:t>
      </w:r>
    </w:p>
    <w:p>
      <w:pPr>
        <w:pStyle w:val="Style13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звещению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№060913/0028692/01 от 06.09.2013 (открытый аукцион)</w:t>
        </w:r>
      </w:hyperlink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7» октября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4 октября 2013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7 октября 2013 года в 10.0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, Щукин Игорь Валентинович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0» октября 2013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)-3 (согласно технического паспорта) в нежилом помещении, расположенном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п. Подгорный, ул. Лесная, д.3, пом. 53 (объект 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,7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 397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69,85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торговое место (ТМ)-9 (согласно технического паспорта) в нежилом помещении, расположенном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п. Подгорный, ул. Лесная, д.3, пом. 53 (объект 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5,2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772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38,6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4» октябр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4» октябр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?wicket:interface=:45:menu:blockUser:pageNavigation:links:2:link:1:ILinkListener::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40:00Z</dcterms:created>
  <dc:creator>Sumina_S</dc:creator>
  <dc:description/>
  <cp:keywords/>
  <dc:language>en-US</dc:language>
  <cp:lastModifiedBy>Sumina_S</cp:lastModifiedBy>
  <cp:lastPrinted>2013-10-07T10:34:00Z</cp:lastPrinted>
  <dcterms:modified xsi:type="dcterms:W3CDTF">2013-10-07T02:40:00Z</dcterms:modified>
  <cp:revision>2</cp:revision>
  <dc:subject/>
  <dc:title/>
</cp:coreProperties>
</file>