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18</w:t>
      </w:r>
    </w:p>
    <w:p>
      <w:pPr>
        <w:pStyle w:val="Style13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извещению №200813/0028692/01 от 20.08.2013 (открытый аукци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» сентября 2013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7 сентября 2013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0 сентября 2013 года в 10.0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Шаповалова Галина Александровна, Щукин Игорь Валентинович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5» сентября 2013 года на право заключения договора аренды муниципального имущества -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Андреева, д.21, пом.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3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ConsPlusNonformat"/>
        <w:spacing w:before="12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72 954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 647,7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17 сентября 2013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Комиссии: 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3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Игорь Валентин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7:00Z</dcterms:created>
  <dc:creator>Sumina_S</dc:creator>
  <dc:description/>
  <cp:keywords/>
  <dc:language>en-US</dc:language>
  <cp:lastModifiedBy>Sumina_S</cp:lastModifiedBy>
  <cp:lastPrinted>2013-09-20T09:51:00Z</cp:lastPrinted>
  <dcterms:modified xsi:type="dcterms:W3CDTF">2013-09-20T01:57:00Z</dcterms:modified>
  <cp:revision>2</cp:revision>
  <dc:subject/>
  <dc:title/>
</cp:coreProperties>
</file>