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116</w:t>
      </w:r>
    </w:p>
    <w:p>
      <w:pPr>
        <w:pStyle w:val="Style16"/>
        <w:spacing w:before="0" w:after="0"/>
        <w:rPr/>
      </w:pPr>
      <w:r>
        <w:rPr/>
        <w:t>РАССМОТРЕНИЯ ЗАЯВОК НА УЧАСТИЕ В АУКЦИОНЕ</w:t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>по извещению №010713/0028692/01 от 01.07.2013  (открытый аукцион)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29» июля 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ЗАТО Железногорск, г. Железногорск, ул. 22 партсъезда, 21, каб.332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«26» июля 2013 г. в 17.00 час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«29» июля 2013 г. в 10.00 ч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(далее по тексту - Комиссия), действующая на основании постановления Администрации ЗАТО г. Железногорска от 27.11.2012 №381И в составе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местителя председателя комиссии – Захаровой Ольги Владимировны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я комиссии – Суминой Светланы Михайловн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ов комиссии: Боевой Елены Ивановны, Прочанкиной Елены Владимировны, Теплых Веры Петровны, 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го присутствовало 5 (пять)  членов комиссии из числа членов аукционной комиссии, что составило 55% от общего числа членов аукционной комиссии. Кворум имеется, заседание правомочн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ла заседание по рассмотрению заявок на участие в аукционе, объявленном на «01» августа 2013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1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на комнаты  20, 32, 34, 35 и комната 30 с секцией шкафов 31 и шкафом 33 (согласно технического паспорта) 2-го этажа нежилого помещения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Центральный пр-д, зд.10, пом.14 (объект 1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206,8 кв.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объекта: </w:t>
      </w:r>
      <w:r>
        <w:rPr>
          <w:rFonts w:cs="Times New Roman" w:ascii="Times New Roman" w:hAnsi="Times New Roman"/>
          <w:sz w:val="24"/>
          <w:szCs w:val="24"/>
        </w:rPr>
        <w:t>нежило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49 632,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2 481,6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2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на комнаты 1, 4 и комната 2 с секциями шкафов 3 и 5 (согласно технического паспорта) нежилого помещения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Центральный пр-д, зд.10, пом.7 (объект 2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70,3 кв.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объекта: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bCs/>
          <w:sz w:val="24"/>
          <w:szCs w:val="24"/>
        </w:rPr>
        <w:t>ежило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16 872,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843,6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1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26» июля 2013 г. 17 часов 00 минут не было представлено ни одной заяв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1 несостоявшимся ввиду отсутствия заявок на участие в аукци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2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26» июля 2013 г. 17 часов 00 минут была представлена 1 (одна) заявка, что зарегистрировано в журнале регистрации поступления заявок на участие в аукционе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ведения о заявителе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850"/>
        <w:gridCol w:w="1276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наименование (для юридического лица), фамилия, имя, отчество (для индивидуального предприним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Захарова Наталья 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1 (одну) заявку  на участие в аукционе,  документы заявителей, и приняла решени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 2 несостоявшимся ввиду признания участником аукциона одного заявителя. Заключить договор аренды с единственным участником аукциона по начальной (минимальной) цене договора, установленной документацией об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муниципального имущества подписывается лицом, признанным единственным участником аукциона в течение 10 рабочих дней со дня получения им соответствующего уведомления и проекта договора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через 10 (десять) дней со дня размещения на официальном сайте торгов </w:t>
      </w:r>
      <w:r>
        <w:rPr>
          <w:rFonts w:cs="Times New Roman" w:ascii="Times New Roman" w:hAnsi="Times New Roman"/>
          <w:sz w:val="24"/>
          <w:szCs w:val="24"/>
        </w:rPr>
        <w:t>протокола рассмотрения заявок на участие в аукцион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в день окончания рассмотрения заявок настоящий протокол разместить  в сети «Интернет» на официальном сайте торгов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тору аукциона в течение дня, следующего за днем подписания настоящего протокола, направить заявителю уведомление о принятом аукционной комиссией реш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6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а Елена Иван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анкина Елена Владими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276" w:right="851" w:gutter="0" w:header="0" w:top="851" w:footer="16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.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2:27:00Z</dcterms:created>
  <dc:creator>Sumina_S</dc:creator>
  <dc:description/>
  <cp:keywords/>
  <dc:language>en-US</dc:language>
  <cp:lastModifiedBy>Sumina_S</cp:lastModifiedBy>
  <cp:lastPrinted>2013-07-29T10:25:00Z</cp:lastPrinted>
  <dcterms:modified xsi:type="dcterms:W3CDTF">2013-07-29T05:53:00Z</dcterms:modified>
  <cp:revision>3</cp:revision>
  <dc:subject/>
  <dc:title/>
</cp:coreProperties>
</file>