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hanging="0"/>
        <w:outlineLvl w:val="0"/>
        <w:rPr>
          <w:lang w:val="en-US"/>
        </w:rPr>
      </w:pPr>
      <w:r>
        <w:rPr/>
        <w:t>ПРОТОКОЛ № 11</w:t>
      </w:r>
      <w:r>
        <w:rPr>
          <w:lang w:val="en-US"/>
        </w:rPr>
        <w:t>5</w:t>
      </w:r>
    </w:p>
    <w:p>
      <w:pPr>
        <w:pStyle w:val="Style16"/>
        <w:spacing w:before="0" w:after="0"/>
        <w:ind w:hanging="0"/>
        <w:rPr/>
      </w:pPr>
      <w:r>
        <w:rPr/>
        <w:t>РАССМОТРЕНИЯ ЗАЯВОК НА УЧАСТИЕ В АУКЦИОНЕ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о извещению №190613/0028692/01 от 19.06.2013 (открытый аукцион)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5» июл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2» июля 2013 г.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15» июля 2013 г. в 16.3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Прочанкиной Елены Владимировны, Теплых Веры Петровны, Шаповаловой Галины Александровны,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17» июля 201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1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47, 105 (согласно технического паспорта) нежилого помещения, этаж 1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.12 (объект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4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915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95,7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2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64 (согласно технического паспорта) нежилого помещения, этаж 1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.12 (объект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2,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4 95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47,5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3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11 (согласно технического паспорта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1,6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4 665,6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33,28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4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38 (согласно технического паспорта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,7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743,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37,1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5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39 (согласно технического паспорта)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9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4 147,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07,3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6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3, 48 (согласно технического паспорта)  нежилого помещения, этаж 2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3 (объект 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6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7 819,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90,9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7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48 (согласно технического паспорта)  нежилого помещения, этаж 3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4 (объект 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8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 64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82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8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49, 50 (согласно технического паспорта)  нежилого помещения, этаж 3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ещение № 14 (объект 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 44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72,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9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ы 24, 25 (согласно технического паспорта) 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.15 (объект 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1,9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6 061,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03,0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10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на комнату  31 (согласно технического паспорта)  нежилого помещения, этаж 4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оветской Армии, д.30, пом.15 (объект 1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8,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административно- бытовое и торговое (кроме продовольственной группы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42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71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2» июл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«12» июл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2» июл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4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2» июл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4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5</w:t>
      </w:r>
      <w:r>
        <w:rPr>
          <w:rFonts w:cs="Times New Roman" w:ascii="Times New Roman" w:hAnsi="Times New Roman"/>
          <w:sz w:val="24"/>
          <w:szCs w:val="24"/>
        </w:rPr>
        <w:t xml:space="preserve">: . До окончания указанного в информационном извещении срока подачи заявок на участие в аукционе «17» ма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5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6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2» июл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6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7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2» июл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7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8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2» июл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8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9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2» июл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9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0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12» июля 2013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0 несостоявшимся ввиду отсутствия заявок на участие в аукцио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рганизатору аукциона в день окончания рассмотрения заявок настоящий протокол разместить 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6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6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1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3:00Z</dcterms:created>
  <dc:creator>Sumina_S</dc:creator>
  <dc:description/>
  <cp:keywords/>
  <dc:language>en-US</dc:language>
  <cp:lastModifiedBy>Sumina_S</cp:lastModifiedBy>
  <cp:lastPrinted>2013-07-16T16:20:00Z</cp:lastPrinted>
  <dcterms:modified xsi:type="dcterms:W3CDTF">2013-07-17T01:13:00Z</dcterms:modified>
  <cp:revision>2</cp:revision>
  <dc:subject/>
  <dc:title/>
</cp:coreProperties>
</file>