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14</w:t>
      </w:r>
    </w:p>
    <w:p>
      <w:pPr>
        <w:pStyle w:val="Style16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 80413/0028692/01 от 18.04.2013</w:t>
      </w:r>
      <w:r>
        <w:rPr/>
        <w:t xml:space="preserve"> </w:t>
      </w:r>
      <w:r>
        <w:rPr>
          <w:sz w:val="24"/>
          <w:szCs w:val="24"/>
        </w:rPr>
        <w:t>(открытый аукцион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0» ма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7» мая 2013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0» мая 2013 г. в 10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Теплых Веры Петровны, Шаповаловой Галины Александровны, Кулеша Алексея Викторович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8 (восемь)  членов комиссии из числа членов аукционной комиссии, что составило 89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3» мая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47, 105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2 (объект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91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5,7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64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2 (объект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9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47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3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25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2 (объект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7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 62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8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4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11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1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665,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33,2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5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7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505,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25,2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6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3, 48 (согласно технического паспорта) 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7 819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90,9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7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48 (согласно технического паспорта) 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4 (объект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8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 6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82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90,9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8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49, 50 (согласно технического паспорта) 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4 (объект 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 4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2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9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24, 25 (согласно технического паспорта) 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5 (объект 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1,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06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03,0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0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 31 (согласно технического паспорта) 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5 (объект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42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1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ЕОЛ ТРА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. До окончания указанного в информационном извещении срока подачи заявок на участие в аукционе «17» мая 2013 г.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калов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ЕОЛ ТРА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кс Теле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йкалова Елена Сергее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ЕОЛ ТРАСТ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кс Телеком»</w:t>
            </w:r>
          </w:p>
        </w:tc>
      </w:tr>
    </w:tbl>
    <w:p>
      <w:pPr>
        <w:pStyle w:val="Style16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8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8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9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9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0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0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 Алексей Виктор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8:00Z</dcterms:created>
  <dc:creator>Sumina_S</dc:creator>
  <dc:description/>
  <cp:keywords/>
  <dc:language>en-US</dc:language>
  <cp:lastModifiedBy>Sumina_S</cp:lastModifiedBy>
  <cp:lastPrinted>2013-05-20T15:28:00Z</cp:lastPrinted>
  <dcterms:modified xsi:type="dcterms:W3CDTF">2013-05-20T07:28:00Z</dcterms:modified>
  <cp:revision>2</cp:revision>
  <dc:subject/>
  <dc:title/>
</cp:coreProperties>
</file>