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изучения спроса и принятия решения по способу сдачи в аренду муниципального имущества? входящего в состав Муниципальной казны, Администрация ЗАТО г.Железногорск сообщает о намерении предоставить в аренду следующее муниципальное имущест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Торговые места в нежилом помещении, расположенном по адресу: Красноярский край, ЗАТО Железногорск, г.Железногорск, ул. Свердлова, 7, пом. 67 (магазин «Гренада»), для осуществления торговли, кроме торговли продуктами пит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ощадь торговых мест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 левой части магазина составляет:</w:t>
      </w:r>
    </w:p>
    <w:p>
      <w:pPr>
        <w:pStyle w:val="Normal"/>
        <w:ind w:firstLine="708"/>
        <w:rPr/>
      </w:pPr>
      <w:r>
        <w:rPr>
          <w:sz w:val="24"/>
          <w:szCs w:val="24"/>
        </w:rPr>
        <w:t>- ТМ-6=33,8 кв.м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ТМ-7=63,5 кв.м.;</w:t>
      </w:r>
    </w:p>
    <w:p>
      <w:pPr>
        <w:pStyle w:val="Normal"/>
        <w:ind w:firstLine="708"/>
        <w:rPr/>
      </w:pPr>
      <w:r>
        <w:rPr>
          <w:sz w:val="24"/>
          <w:szCs w:val="24"/>
        </w:rPr>
        <w:t>- в правой части магазина составляет:</w:t>
      </w:r>
    </w:p>
    <w:p>
      <w:pPr>
        <w:pStyle w:val="Normal"/>
        <w:ind w:firstLine="708"/>
        <w:rPr/>
      </w:pPr>
      <w:r>
        <w:rPr>
          <w:sz w:val="24"/>
          <w:szCs w:val="24"/>
        </w:rPr>
        <w:t>- ТМ-15=47,9 кв.м.;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- ТМ-12=41,9 кв.м.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ТМ-13=10,5 кв.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мната 12 (по кадастровому паспорту) площадью 15,1 кв.метра нежилого помещения, этаж 1, расположенного по адресу: ЗАТО Железногорск, г.Железногорск, ул. Советской Армии, 30, пом. 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: оказание бытовых и жилищно-коммунальных услуг насе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мнаты 6-13, 16 (по техническому паспорту) площадью 145,2 кв.метра нежилого помещения, подвал, расположенного по адресу: ЗАТО Железногорск, г.Железногорск, пр. Курчатова, 48А, пом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: оказание бытовых и жилищно-коммунальных услуг насе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ления принимаются в КУМИ Администрации ЗАТО г.Железногорск </w:t>
      </w:r>
      <w:r>
        <w:rPr>
          <w:b/>
          <w:sz w:val="24"/>
          <w:szCs w:val="24"/>
        </w:rPr>
        <w:t>до 20 ноября 2013 год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ЗАТО г. Железногорск</w:t>
        <w:tab/>
        <w:tab/>
        <w:tab/>
        <w:tab/>
        <w:tab/>
        <w:tab/>
        <w:t xml:space="preserve">         Н.В. Дед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680" w:header="0" w:top="851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еплых В.П. 76-56-44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3:00Z</dcterms:created>
  <dc:creator>Денис Пашков</dc:creator>
  <dc:description/>
  <cp:keywords/>
  <dc:language>en-US</dc:language>
  <cp:lastModifiedBy>Теплых</cp:lastModifiedBy>
  <cp:lastPrinted>2013-11-05T09:31:00Z</cp:lastPrinted>
  <dcterms:modified xsi:type="dcterms:W3CDTF">2013-11-05T01:31:00Z</dcterms:modified>
  <cp:revision>11</cp:revision>
  <dc:subject/>
  <dc:title>Приложение</dc:title>
</cp:coreProperties>
</file>