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продаже посредством публичного пред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</w:t>
      </w:r>
      <w:r>
        <w:rPr>
          <w:color w:val="000000"/>
          <w:sz w:val="28"/>
        </w:rPr>
        <w:t xml:space="preserve">2.07.2002 № 549 "Об утверждении Положений об  организации продажи государственного или муниципального имущества посредством публичного предложения и без объявления цены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18.07.2013г. в 14 час. 00 мин., отказы претендентам в  допуске к участию в  продаже посредством публичного предложения муниципального имущества – объекта незавершенного строительства, расположенного по адресу: Красноярский край, ЗАТО Железногорск, г.Железногорск, ул. Кедровая, 2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7:00Z</dcterms:created>
  <dc:creator>*</dc:creator>
  <dc:description/>
  <cp:keywords/>
  <dc:language>en-US</dc:language>
  <cp:lastModifiedBy>Ryabov</cp:lastModifiedBy>
  <cp:lastPrinted>2013-01-28T10:27:00Z</cp:lastPrinted>
  <dcterms:modified xsi:type="dcterms:W3CDTF">2013-07-18T07:17:00Z</dcterms:modified>
  <cp:revision>2</cp:revision>
  <dc:subject/>
  <dc:title>Опубликование 24</dc:title>
</cp:coreProperties>
</file>