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709" w:leader="none"/>
        </w:tabs>
        <w:ind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03.04.2013 № 94и объяв</w:t>
      </w:r>
      <w:r>
        <w:rPr>
          <w:b/>
          <w:color w:val="000000"/>
          <w:sz w:val="22"/>
        </w:rPr>
        <w:t>ляет о приватизации муниципального имущества –  нежилого помещения, расположенного по адресу: Красноярский край, ЗАТО Железногорск, г. Железногорск, ул. Ленина, д.55, пом.64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3.04.2013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94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помещения № 64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адресу: ул. Ленина, д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.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помещения, расположенного по адресу: Красноярский край, ЗАТО Железногорск, г.Железногорск, ул. Ленина, д.55, пом.64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 – 506875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аг аукциона – 25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50687,5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помещения, расположенного по адресу: Красноярский край, ЗАТО Железногорск, г.Железногорск, ул.Ленина, д.55, пом.64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помещение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г.Железногорск, ул.Ленина, д.55, пом.64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78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51,7 кв.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506 875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500 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6 875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6 875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50 687,50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25 000,00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 расположен в подвале жилого дома, состояние объекта – удовлетворительное, требуется выполнение следующих работ: выборочный ремонт покрытий стен, потолков, ремонт изоляции трубопровода теплоснабжения, ремонт деревянного перекрытия входной группы. Высота помещений по внутреннему отделу (согласно выписки из технического паспорта) – 2,25м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  <w:szCs w:val="22"/>
        </w:rPr>
        <w:t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</w:t>
      </w:r>
      <w:r>
        <w:rPr>
          <w:sz w:val="22"/>
        </w:rPr>
        <w:t xml:space="preserve"> с претендентами договоров о задатке осуществляется в КУМИ, каб. 336 </w:t>
      </w:r>
      <w:r>
        <w:rPr>
          <w:b/>
          <w:sz w:val="22"/>
        </w:rPr>
        <w:t xml:space="preserve">с 12 апреля 2013 г. и до 17.30 час. 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29 апреля 2013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left="360" w:hanging="0"/>
        <w:jc w:val="both"/>
        <w:rPr>
          <w:sz w:val="22"/>
        </w:rPr>
      </w:pPr>
      <w:r>
        <w:rPr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ых помещения № 64  по ул.Ленина, 55, согласно договора о задатке № ___ от «__» _</w:t>
      </w:r>
      <w:r>
        <w:rPr>
          <w:sz w:val="22"/>
          <w:u w:val="single"/>
        </w:rPr>
        <w:t>04</w:t>
      </w:r>
      <w:r>
        <w:rPr>
          <w:sz w:val="22"/>
        </w:rPr>
        <w:t>_ 2013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30 апреля  2013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12 апреля  2013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06 мая  2013 г. -  до 17-30 час.</w:t>
      </w:r>
      <w:r>
        <w:rPr>
          <w:sz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</w:t>
      </w:r>
      <w:r>
        <w:rPr>
          <w:sz w:val="22"/>
        </w:rPr>
        <w:t xml:space="preserve">  (время местное) </w:t>
      </w:r>
      <w:r>
        <w:rPr>
          <w:b/>
          <w:sz w:val="22"/>
        </w:rPr>
        <w:t xml:space="preserve"> 14 мая  2013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28 мая  2013 г. в 14.20 час.</w:t>
      </w:r>
      <w:r>
        <w:rPr>
          <w:sz w:val="22"/>
        </w:rPr>
        <w:t xml:space="preserve">  (время местное)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3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1-08-11T10:37:00Z</cp:lastPrinted>
  <dcterms:modified xsi:type="dcterms:W3CDTF">2013-04-04T08:54:00Z</dcterms:modified>
  <cp:revision>166</cp:revision>
  <dc:subject/>
  <dc:title>ИНФОРМАЦИОННОЕ СООБЩЕНИЕ</dc:title>
</cp:coreProperties>
</file>