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ind w:firstLine="426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3.04.2013 № 95и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 водозаборная скважина термальных вод № Д-46, расположенная по адресу: Красноярский край, ЗАТО Железногорск, г.Железногорск, ул. Красноярская, 23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3.04.2013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95и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Об условиях приватизации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сооружения, расположенног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ул. Красноярская, 23В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.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водозаборная скважина термальных вод № Д-46 по адресу: Красноярский край, ЗАТО Железногорск, г.Железногорск, ул. Красноярская, 23В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 156 875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7 5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 15 687,50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водозаборной скважины термальных вод № Д-46 по адресу: Красноярский край, ЗАТО Железногорск, г.Железногорск, ул. Красноярская, 23В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794"/>
      </w:tblGrid>
      <w:tr>
        <w:trPr/>
        <w:tc>
          <w:tcPr>
            <w:tcW w:w="66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водозаборная скважина термальных вод №Д-46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Железногорск, ул. Красноярская, 23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2010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сота </w:t>
      </w:r>
      <w:r>
        <w:rPr>
          <w:sz w:val="22"/>
          <w:szCs w:val="22"/>
        </w:rPr>
        <w:t>– 570,0 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156 875,00 рублей (без учета НДС)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150 000,00 рублей. 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6 875,00 рублей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6 875,00 рублей</w:t>
        <w:tab/>
        <w:t>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15 687,50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7 500,00 рублей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о: бурение скважины до проектной величины, установлены обсадные колонны, возведена коробка из кирпича. Водозаборная скважина по назначению не использовалас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общей площадью 150,0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в.метров в соответствии с условиями договора купли-продажи передается покупателю на праве аренды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 </w:t>
      </w:r>
      <w:r>
        <w:rPr>
          <w:b/>
          <w:sz w:val="22"/>
          <w:szCs w:val="22"/>
        </w:rPr>
        <w:t>с 12 апреля  2013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29 апреля  2013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</w:t>
      </w:r>
      <w:r>
        <w:rPr>
          <w:b/>
          <w:sz w:val="22"/>
        </w:rPr>
        <w:t xml:space="preserve">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сооружения по ул.Красноярская, 23В, согласно договора о задатке № ___ от «__» _</w:t>
      </w:r>
      <w:r>
        <w:rPr>
          <w:sz w:val="22"/>
          <w:u w:val="single"/>
        </w:rPr>
        <w:t>04</w:t>
      </w:r>
      <w:r>
        <w:rPr>
          <w:sz w:val="22"/>
        </w:rPr>
        <w:t>_ 2013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30 апреля  2013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12 апреля  2013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07 мая  2013 г. -  до 17-30 час.</w:t>
      </w:r>
      <w:r>
        <w:rPr>
          <w:sz w:val="22"/>
        </w:rPr>
        <w:t xml:space="preserve"> (время местное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 15 мая 2013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29 мая  2013 г. в 14.00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3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1-08-11T10:37:00Z</cp:lastPrinted>
  <dcterms:modified xsi:type="dcterms:W3CDTF">2013-04-04T07:54:00Z</dcterms:modified>
  <cp:revision>164</cp:revision>
  <dc:subject/>
  <dc:title>ИНФОРМАЦИОННОЕ СООБЩЕНИЕ</dc:title>
</cp:coreProperties>
</file>