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7.05.</w:t>
      </w:r>
      <w:r>
        <w:rPr>
          <w:b/>
          <w:color w:val="000000"/>
          <w:sz w:val="22"/>
        </w:rPr>
        <w:t>2013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№ 187и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нежилого здания, расположенного по адресу: Красноярский край, ЗАТО Железногорск, пос. Новый Путь, ул.Дружбы, зд.2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27.05</w:t>
      </w:r>
      <w:r>
        <w:rPr>
          <w:color w:val="000000"/>
          <w:u w:val="single"/>
        </w:rPr>
        <w:t>.2013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87и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здания по адресу:</w:t>
      </w:r>
    </w:p>
    <w:p>
      <w:pPr>
        <w:pStyle w:val="Heading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л. Дружбы,  2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здания, расположенного по адресу: Красноярский край, ЗАТО Железногорск, пос. Новый Путь, ул. Дружбы, зд. 2В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 – 436875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215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43687,5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пос. Новый Путь, ул. Дружбы, зд. 2В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789"/>
      </w:tblGrid>
      <w:tr>
        <w:trPr/>
        <w:tc>
          <w:tcPr>
            <w:tcW w:w="66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пос. Новый Путь, ул. Дружбы, зд. 2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82 г.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497,6 кв.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ind w:left="360" w:firstLine="66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436 875,00 рублей (без учета НДС)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430 000,00 рублей. 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6 875,00 рублей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firstLine="142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6 875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43 687,50 рублей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21 50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объекта – неудовлетворительное, требуется капитальный ремонт. Отключены: электроснабжение, отопление, горячее и холодное водоснабжение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 </w:t>
      </w:r>
      <w:r>
        <w:rPr>
          <w:b/>
          <w:sz w:val="22"/>
          <w:szCs w:val="22"/>
        </w:rPr>
        <w:t>с 07 июня 2013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11 июля  2013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</w:t>
      </w:r>
      <w:r>
        <w:rPr>
          <w:b/>
          <w:sz w:val="22"/>
        </w:rPr>
        <w:t xml:space="preserve">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ого здания, ул.Дружбы, 2В, согласно договора о задатке № ___ от «__» ___ 2013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2 июля  2013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>
          <w:sz w:val="22"/>
        </w:rPr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07 июня  2013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5 июля  2013 г. -  до 17-30 час.</w:t>
      </w:r>
      <w:r>
        <w:rPr>
          <w:sz w:val="22"/>
        </w:rPr>
        <w:t xml:space="preserve"> (время местное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10 час.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 19 июля 2013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2 августа 2013 г. в 14.15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3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3-05-27T15:38:00Z</cp:lastPrinted>
  <dcterms:modified xsi:type="dcterms:W3CDTF">2013-05-28T03:53:00Z</dcterms:modified>
  <cp:revision>170</cp:revision>
  <dc:subject/>
  <dc:title>ИНФОРМАЦИОННОЕ СООБЩЕНИЕ</dc:title>
</cp:coreProperties>
</file>