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27.05.2013 № 188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А, расположенной по адресу: Красноярский край, ЗАТО Железногорск, г.Железногорск, ул. Красноярская, 27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7.05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8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7Б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унктов 1.5.2,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А по адресу: Красноярский край, ЗАТО Железногорск, г.Железногорск, ул. Красноярская, 27Б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246 87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12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24 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А по адресу: Красноярский край, ЗАТО Железногорск, г.Железногорск, ул. Красноярская, 27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7Б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731,0 метр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246 87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240 000,00 рублей. 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</w:t>
        <w:tab/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4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2 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. Водозаборная скважина по назначению не использовала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150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07 июня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5 ию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7Б, согласно договора о задатке № ___ от «__» _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16 июля  2013 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  <w:szCs w:val="22"/>
        </w:rPr>
        <w:t xml:space="preserve">2.2. 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 </w:t>
      </w:r>
      <w:r>
        <w:rPr>
          <w:b/>
          <w:sz w:val="22"/>
          <w:szCs w:val="22"/>
        </w:rPr>
        <w:t>07 июня 2013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17 июля  2013 г. -  до 17-30 час.</w:t>
      </w:r>
      <w:r>
        <w:rPr>
          <w:sz w:val="22"/>
          <w:szCs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5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23 июля 2013 г.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06 августа</w:t>
      </w:r>
      <w:r>
        <w:rPr>
          <w:b/>
          <w:sz w:val="22"/>
        </w:rPr>
        <w:t xml:space="preserve">  2013 г. в 14.15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3-05-27T15:59:00Z</cp:lastPrinted>
  <dcterms:modified xsi:type="dcterms:W3CDTF">2013-05-28T03:54:00Z</dcterms:modified>
  <cp:revision>170</cp:revision>
  <dc:subject/>
  <dc:title>ИНФОРМАЦИОННОЕ СООБЩЕНИЕ</dc:title>
</cp:coreProperties>
</file>