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7.05.2013 № 189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, расположенная по адресу: Красноярский край, ЗАТО Железногорск, г.Железногорск, ул. Красноярская, 23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7.05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9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3В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 по адресу: Красноярский край, ЗАТО Железногорск, г.Железногорск, ул. Красноярская, 23В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156 87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7 5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15 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 по адресу: Красноярский край, ЗАТО Железногорск, г.Железногорск, ул. Красноярская, 23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3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570,0 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156 87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5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</w:t>
        <w:tab/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5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7 500,00 рублей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, возведена коробка из кирпича. Водозаборная скважина по назначению не использовала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150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07 июня 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5 ию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3В, согласно договора о задатке № ___ от «__» _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6 июл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7 июня  2013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7 июл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23 июл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6 августа  2013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3-05-27T15:57:00Z</cp:lastPrinted>
  <dcterms:modified xsi:type="dcterms:W3CDTF">2013-05-28T03:53:00Z</dcterms:modified>
  <cp:revision>170</cp:revision>
  <dc:subject/>
  <dc:title>ИНФОРМАЦИОННОЕ СООБЩЕНИЕ</dc:title>
</cp:coreProperties>
</file>