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</w:r>
    </w:p>
    <w:p>
      <w:pPr>
        <w:pStyle w:val="Heading"/>
        <w:rPr/>
      </w:pPr>
      <w:r>
        <w:rPr/>
        <w:t>Информационное сообщ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о результатах приватизации муниципального имущества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 xml:space="preserve">Комитет по управлению муниципальным имуществом Администрации ЗАТО г. Железногорск, руководствуясь Федеральным законом от 21.12.2001 № 178-ФЗ «О приватизации государственного и муниципального имущества», сообщает о результатах приватизации муниципального имущества –  2 (двух) нежилых зданий, расположенных по адресам: Красноярский край, ЗАТО, Железногорск, г.Железногорск, ул. Восточная, зд.11А, ул. Восточная, зд.11Б, проданного посредством публичного предложения с открытой формой подачи предложения о цене приобретения, 12.02.2013г. в 14 час. 10 мин по адресу: Красноярский край, ЗАТО Железногорск, г.Железногорск, ул. </w:t>
      </w:r>
      <w:r>
        <w:rPr>
          <w:lang w:val="en-US"/>
        </w:rPr>
        <w:t>XXII</w:t>
      </w:r>
      <w:r>
        <w:rPr/>
        <w:t xml:space="preserve"> Партсъезда, 21, актовый зал. Продавец – Администрация ЗАТО г.Железногорск. Для участия в продаже посредством публичного предложения данных объектов было подано 4 (четыре) заявки. Участниками торгов по решению конкурсной (аукционной) комиссии были признаны: Попов Алексей Николаевич, Сухатюк Андрей Андреевич, Можный Сергей Владимирович, ООО «Элерон». Победителем продажи посредством публичного предложения признан Сухатюк Андрей Андреевич, цена продажи по итогам торгов составила – 3 254 345 (три миллиона двести пятьдесят четыре тысячи триста сорок пять) рублей 00 ко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Руководитель  КУМИ Администрации </w:t>
      </w:r>
    </w:p>
    <w:p>
      <w:pPr>
        <w:pStyle w:val="Normal"/>
        <w:rPr/>
      </w:pPr>
      <w:r>
        <w:rPr>
          <w:sz w:val="24"/>
        </w:rPr>
        <w:t xml:space="preserve">ЗАТО г. Железногорск   </w:t>
        <w:tab/>
        <w:tab/>
        <w:tab/>
        <w:tab/>
        <w:tab/>
        <w:tab/>
        <w:tab/>
        <w:tab/>
        <w:t>Н.В. Дедо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930" w:leader="none"/>
        </w:tabs>
        <w:rPr>
          <w:sz w:val="24"/>
        </w:rPr>
      </w:pPr>
      <w:r>
        <w:rPr>
          <w:sz w:val="24"/>
        </w:rPr>
        <w:tab/>
      </w:r>
    </w:p>
    <w:sectPr>
      <w:footerReference w:type="default" r:id="rId2"/>
      <w:type w:val="nextPage"/>
      <w:pgSz w:w="11906" w:h="16838"/>
      <w:pgMar w:left="1418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</w:p>
  <w:p>
    <w:pPr>
      <w:pStyle w:val="Footer"/>
      <w:ind w:right="360" w:hanging="0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9:25:00Z</dcterms:created>
  <dc:creator>*</dc:creator>
  <dc:description/>
  <cp:keywords/>
  <dc:language>en-US</dc:language>
  <cp:lastModifiedBy>Белоусова </cp:lastModifiedBy>
  <cp:lastPrinted>2013-02-12T15:30:00Z</cp:lastPrinted>
  <dcterms:modified xsi:type="dcterms:W3CDTF">2013-02-12T07:30:00Z</dcterms:modified>
  <cp:revision>28</cp:revision>
  <dc:subject/>
  <dc:title>Опубликование 24</dc:title>
</cp:coreProperties>
</file>