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водозаборной скважины термальных вод № Д-46А</w:t>
      </w:r>
      <w:r>
        <w:rPr>
          <w:sz w:val="22"/>
          <w:szCs w:val="22"/>
        </w:rPr>
        <w:t>, расположенной по адресу: Красноярский край, ЗАТО Железногорск, г.Железногорск, ул.Красноярская, 27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23.07.2013г. в 14 час. 1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руководителя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>О.В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7-18T13:39:00Z</cp:lastPrinted>
  <dcterms:modified xsi:type="dcterms:W3CDTF">2013-07-18T05:39:00Z</dcterms:modified>
  <cp:revision>54</cp:revision>
  <dc:subject/>
  <dc:title>Опубликование 24</dc:title>
</cp:coreProperties>
</file>