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22.01.2013г. в 14 час. 00 мин., отказы претендентам в  допуске к участию в  аукционе по продаже объекта муниципального имущества – нежилого помещения № 33, расположенного по адресу: Красноярский край, ЗАТО Железногорск, г.Железногорск, ул. Школьная, д.31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2-11-27T11:01:00Z</cp:lastPrinted>
  <dcterms:modified xsi:type="dcterms:W3CDTF">2013-01-22T02:58:00Z</dcterms:modified>
  <cp:revision>30</cp:revision>
  <dc:subject/>
  <dc:title>Опубликование 24</dc:title>
</cp:coreProperties>
</file>