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108331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85.3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403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9.06.2013                                 </w:t>
                              <w:tab/>
                              <w:tab/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65pt;height:9.65pt" filled="f" o:ole="">
                                  <v:imagedata r:id="rId4" o:title=""/>
                                </v:shape>
                                <o:OLEObject Type="Embed" ProgID="" ShapeID="ole_rId3" DrawAspect="Content" ObjectID="_166965236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1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2.5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9.06.2013                                 </w:t>
                        <w:tab/>
                        <w:tab/>
                        <w:t xml:space="preserve">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65pt;height:9.65pt" filled="f" o:ole="">
                            <v:imagedata r:id="rId6" o:title=""/>
                          </v:shape>
                          <o:OLEObject Type="Embed" ProgID="" ShapeID="ole_rId5" DrawAspect="Content" ObjectID="_140623123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1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"О развитии малого и среднего предпринимательства в Российской Федерации"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десяти лотам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Лот №1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ы 47, 105 (согласно технического паспорта) нежилого помещения, этаж 1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.12 (объект 1), площадью 17,4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3 915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95,75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Лот №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64 (согласно технического паспорта) нежилого помещения, этаж 1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.12 (объект 2), площадью 22,0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4 95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247,5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Лот №3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11 (согласно технического паспорта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3 (объект 3), площадью 21,6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4 665,6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233,28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Лот №4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38 (согласно технического паспорта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3 (объект 4), площадью 12,7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2 743,2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37,16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Лот №5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39 (согласно технического паспорта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3 (объект 5), площадью 19,2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4 147,2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207,36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Лот №6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ы 3, 48 (согласно технического паспорта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3 (объект 6), площадью 36,2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7 819,2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390,96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 Лот №7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48 (согласно технического паспорта) нежилого помещения, этаж 3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4 (объект 7), площадью 8,2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 64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82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Лот №8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ы 49, 50 (согласно технического паспорта) нежилого помещения, этаж 3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4 (объект 8), площадью 17,2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3 44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72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9. Лот №9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ы 24, 25 (согласно технического паспорта)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.15 (объект 9), площадью 31,9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6 061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303,05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0. Лот №10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31 (согласно технического паспорта)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.15 (объект 10), площадью 18,0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3 42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71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/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68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68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68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440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36:00Z</dcterms:created>
  <dc:creator>Бутова Оля</dc:creator>
  <dc:description/>
  <cp:keywords/>
  <dc:language>en-US</dc:language>
  <cp:lastModifiedBy>Shapovalova</cp:lastModifiedBy>
  <cp:lastPrinted>2013-04-17T08:41:00Z</cp:lastPrinted>
  <dcterms:modified xsi:type="dcterms:W3CDTF">2013-06-20T00:36:00Z</dcterms:modified>
  <cp:revision>2</cp:revision>
  <dc:subject/>
  <dc:title> </dc:title>
</cp:coreProperties>
</file>