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6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мите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управлению муниципальным имуществом Администрации ЗАТО г.Железногорск, </w:t>
      </w:r>
      <w:r>
        <w:rPr>
          <w:sz w:val="26"/>
          <w:szCs w:val="26"/>
        </w:rPr>
        <w:t>сообщает об отмене продажи посредством публичного предложения следующих объектов муниципального имущества:</w:t>
      </w:r>
    </w:p>
    <w:p>
      <w:pPr>
        <w:pStyle w:val="TextBody"/>
        <w:ind w:firstLine="360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нежилого здания (склад удобрений), расположенного по адресу: пос. Новый Путь, ул. Водная, зд.1М;</w:t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  <w:t>- нежилое здание (склад запчастей), расположенного по адресу: пос.Додоново, западнее 300 м от жилого дома по ул.Зеленая, 1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ind w:left="2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Дополнительную информацию о сроках приватизации объекта можно получить в КУМИ Администрации ЗАТО г.Железногорск  в каб.336 или по телефону 76-56-35, 76-56-43</w:t>
      </w:r>
      <w:r>
        <w:rPr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>
          <w:trHeight w:val="1245" w:hRule="atLeast"/>
        </w:trPr>
        <w:tc>
          <w:tcPr>
            <w:tcW w:w="577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Руководитель КУМИ Администрации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г.Железногорск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6"/>
                <w:szCs w:val="26"/>
              </w:rPr>
              <w:t>Н.В. Дедова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сп.Белоусова Юлия Александровна, 6-56-3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34:00Z</dcterms:created>
  <dc:creator>Zaxarova</dc:creator>
  <dc:description/>
  <cp:keywords/>
  <dc:language>en-US</dc:language>
  <cp:lastModifiedBy>Белоусова </cp:lastModifiedBy>
  <cp:lastPrinted>2013-10-07T09:34:00Z</cp:lastPrinted>
  <dcterms:modified xsi:type="dcterms:W3CDTF">2013-10-07T01:34:00Z</dcterms:modified>
  <cp:revision>17</cp:revision>
  <dc:subject/>
  <dc:title>Срок публикации в газете 02</dc:title>
</cp:coreProperties>
</file>