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помещения № 64, расположенного по адресу: Красноярский край, ЗАТО, Железногорск, г.Железногорск, ул. Ленина, д.55, проданного посредством публичного предложения с открытой формой подачи предложения, которое состоялось 27.12.2013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продаже посредством публичного предложения данного объекта было подано 4 (четыре) заявки. Участниками торгов по решению конкурсной (аукционной) комиссии были признаны: Терлецкая Маргарита Александровна, Саломатова Екатерина Николаевна, Юшков Дмитрий Сергеевич, Розманов Александр Александрович. Победителем продажи посредством публичного предложения признана Саломатова Екатерина Николаевна, цена продажи объекта по итогам торгов составила – 455 500 (четыреста пятьдесят пять тысяч пятьсот) рублей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 xml:space="preserve">                                                              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12-27T15:29:00Z</cp:lastPrinted>
  <dcterms:modified xsi:type="dcterms:W3CDTF">2013-12-27T07:29:00Z</dcterms:modified>
  <cp:revision>31</cp:revision>
  <dc:subject/>
  <dc:title>Опубликование 24</dc:title>
</cp:coreProperties>
</file>