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Информационное сообще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б итогах приватизации муниципального имуществ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ab/>
        <w:t xml:space="preserve">Комитет по управлению муниципальным имуществом Администрации ЗАТО г. Железногорск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 сообщает об итогах приватизации объекта муниципального имущества - водозаборная скважина термальных вод № Д-46А, расположенной по адресу: Красноярский край, ЗАТО Железногорск, г.Железногорск, ул. Красноярская, 27Б. Продавец – Администрация ЗАТО г.Железногорск. На заседании конкурсной (аукционной) комиссии по продаже объектов муниципального имущества, которое состоялось 18.09.2013г. в 14 час. 05 мин. по адресу: Красноярский край, ЗАТО Железногорск, г.Железногорск, ул. </w:t>
      </w:r>
      <w:r>
        <w:rPr>
          <w:szCs w:val="24"/>
          <w:lang w:val="en-US"/>
        </w:rPr>
        <w:t>XXII</w:t>
      </w:r>
      <w:r>
        <w:rPr>
          <w:szCs w:val="24"/>
        </w:rPr>
        <w:t xml:space="preserve"> Партсъезда, 21, актовый зал, продажа посредством публичного предложения с открытой формой предложения о цене была признана несостоявшейся в связи с отсутствием допущенных участников.</w:t>
      </w:r>
    </w:p>
    <w:p>
      <w:pPr>
        <w:pStyle w:val="Heading1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уководитель КУМ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министрации ЗАТО г.Железногорск </w:t>
        <w:tab/>
        <w:tab/>
        <w:tab/>
        <w:tab/>
        <w:tab/>
        <w:tab/>
        <w:t xml:space="preserve">    Н.В. Дед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9:25:00Z</dcterms:created>
  <dc:creator>*</dc:creator>
  <dc:description/>
  <cp:keywords/>
  <dc:language>en-US</dc:language>
  <cp:lastModifiedBy>Белоусова </cp:lastModifiedBy>
  <cp:lastPrinted>2013-09-16T15:56:00Z</cp:lastPrinted>
  <dcterms:modified xsi:type="dcterms:W3CDTF">2013-09-16T07:56:00Z</dcterms:modified>
  <cp:revision>57</cp:revision>
  <dc:subject/>
  <dc:title>Опубликование 24</dc:title>
</cp:coreProperties>
</file>