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водозаборная скважина термальных вод № Д-46, расположенной по адресу: Красноярский край, ЗАТО Железногорск, г.Железногорск, ул. Красноярская, 23В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8.09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о цене была признана несостоявшейся в связи с отсутствием допущенных участников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>Н.В. 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9-16T15:55:00Z</cp:lastPrinted>
  <dcterms:modified xsi:type="dcterms:W3CDTF">2013-09-16T07:55:00Z</dcterms:modified>
  <cp:revision>57</cp:revision>
  <dc:subject/>
  <dc:title>Опубликование 24</dc:title>
</cp:coreProperties>
</file>