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объекта незавершенного строительства, расположенного по адресу: Красноярский край, ЗАТО, Железногорск, г.Железногорск, ул. Кедровая, 2, проданного посредством публичного предложения с открытой формой подачи предложения, которое состоялось 01.08.2013г. в 14 час. 00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продаже посредством публичного предложения данного объекта было подано 3 (три) заявки. Участниками торгов по решению конкурсной (аукционной) комиссии были признаны: Белякин Алексей Константинович, Ивашина Павел Владимирович, Тазов Александр Александрович. Победителем продажи посредством публичного предложения признан Тазов Александр Александрович, цена продажи объекта по итогам торгов составила – 240 990 (двести сорок тысяч девятьсот девяносто) рублей 72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Исполняющий обязанности руководителя</w:t>
      </w:r>
    </w:p>
    <w:p>
      <w:pPr>
        <w:pStyle w:val="Normal"/>
        <w:rPr/>
      </w:pPr>
      <w:r>
        <w:rPr>
          <w:sz w:val="24"/>
        </w:rPr>
        <w:t xml:space="preserve">КУМИ Администрации ЗАТО г. Железногорск   </w:t>
        <w:tab/>
        <w:tab/>
        <w:tab/>
        <w:t xml:space="preserve">                            О.В. 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8-01T14:46:00Z</cp:lastPrinted>
  <dcterms:modified xsi:type="dcterms:W3CDTF">2013-08-01T06:57:00Z</dcterms:modified>
  <cp:revision>27</cp:revision>
  <dc:subject/>
  <dc:title>Опубликование 24</dc:title>
</cp:coreProperties>
</file>