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ОВ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381И</w:t>
      </w:r>
      <w:r>
        <w:rPr>
          <w:sz w:val="24"/>
          <w:lang w:val="ru-RU"/>
        </w:rPr>
        <w:t>, постановлением Администрации ЗАТО г. Железногорск от 19.06.2013 № 211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ов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17 июля 2013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3. Предмет торгов</w:t>
      </w:r>
      <w:r>
        <w:rPr>
          <w:sz w:val="24"/>
          <w:szCs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по следующим лотам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- лот № 1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наты 47, 105 (согласно технического паспорта) нежилого помещения, этаж 1, расположенного по адресу: Красноярский край, ЗАТО Железногорск, г.Железногорск, ул. Советской Армии, д. 30, пом.12 (объект 1), площадью 17,4 кв.мет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3 915,00 руб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- 195,75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- лот № 2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ната 64 (согласно технического паспорта) нежилого помещения, этаж 1, расположенного по адресу: Красноярский край, ЗАТО Железногорск, г.Железногорск, ул. Советской Армии, д. 30, пом.12 (объект 2), площадью 22,0 кв.мет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4 950,00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247,50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- лот № 3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а 11 (согласно технического паспорта) нежилого помещения, этаж 2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 30, помещение № 13 (объект 3), площадью 21,6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65,60 руб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233,28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- лот № 4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а 38 (согласно технического паспорта) нежилого помещения, этаж 2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 30, помещение № 13 (объект 4), площадью 12,7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743,2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шаг аукциона  - 137,16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- лот № 5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а 39 (согласно технического паспорта) нежилого помещения, этаж 2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 30, помещение № 13 (объект 5), площадью 19,2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4 147,2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шаг аукциона  - 207,36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- лот № 6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ы 3, 48 (согласно технического паспорта) нежилого помещения, этаж 2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 30, помещение № 13 (объект 6), площадью 36,2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819,20 руб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390,96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- лот № 7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а 48 (согласно технического паспорта) нежилого помещения, этаж 3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 30, помещение № 14 (объект 7), площадью 8,2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40,00 руб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- 82,00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- лот № 8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ы 49, 50 (согласно технического паспорта) нежилого помещения, этаж 3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 30, помещение № 14 (объект 8), площадью 17,2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40,00 руб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172,00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- лот № 9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ы 24, 25 (согласно технического паспорта) нежилого помещения, этаж 4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 30, пом.15 (объект 9), площадью 31,9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61,00 руб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303,05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- лот № 10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а 31 (согласно технического паспорта) нежилого помещения, этаж 4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 30, пом.15 (объект 10), площадью 18,0 кв.мет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3 420,00 руб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171,00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Отсутствует решение о ликвидации заявителя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12» июля 2013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36:00Z</dcterms:created>
  <dc:creator>Теплых</dc:creator>
  <dc:description/>
  <cp:keywords/>
  <dc:language>en-US</dc:language>
  <cp:lastModifiedBy>Shapovalova</cp:lastModifiedBy>
  <cp:lastPrinted>2013-06-19T16:06:00Z</cp:lastPrinted>
  <dcterms:modified xsi:type="dcterms:W3CDTF">2013-06-20T00:36:00Z</dcterms:modified>
  <cp:revision>2</cp:revision>
  <dc:subject/>
  <dc:title>В  комитет  по   управлению</dc:title>
</cp:coreProperties>
</file>