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ИЗВЕЩЕНИЕ ОБ ОТКАЗЕ ОТ  ПРОВЕДЕНИЯ АУКЦИОНА № 65 НА ПРАВО ЗАКЛЮЧЕНИЯ ДОГОВОРОВ АРЕНДЫ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6.07.2006 №135-ФЗ, Федеральным законом от 24.07.2008 №209-ФЗ, приказом Федеральной антимонопольной службы Российской Федерации от 10.02.2010 № 67, решением Совета депутатов ЗАТО г. Железногорск от 27.08.2008 №62-409Р, постановлением Администрации ЗАТО г. Железногорск от 27.11.2012 № 1381И, постановлением Администрации ЗАТО г.Железногорск от 16.11.2010 №1856, постановлением Администрации ЗАТО г. Железногорск от 25.03.2013 № 88И, Комитет по управлению муниципальным имуществом Администрации ЗАТО г. Железногорск уведомляет об отказе от проведения аукциона № 65 на право заключения договора аренды муниципального имущества, находящегося в Муниципальной казне ЗАТО Железногорск, объявленного на 11.04.2013 со следующими условиям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торгов: право на заключение договора аренды муниципального имущества, находящегося в Муниципальной казне ЗАТО Железногорск, а именно комнат 3-8, 11, 12, 19 (согласно выписки № 04:535/2004-2604 от 20.12.2004 из ЕГРОГД) 4-го этажа помещения 1 нежилого здания, расположенного по адресу: Красноярский край, ЗАТО Железногорск, г.Железногорск, ул.Матросова, зд.15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1:00Z</dcterms:created>
  <dc:creator>Теплых</dc:creator>
  <dc:description/>
  <cp:keywords/>
  <dc:language>en-US</dc:language>
  <cp:lastModifiedBy>Shapovalova</cp:lastModifiedBy>
  <cp:lastPrinted>2013-03-25T15:40:00Z</cp:lastPrinted>
  <dcterms:modified xsi:type="dcterms:W3CDTF">2013-03-25T07:41:00Z</dcterms:modified>
  <cp:revision>2</cp:revision>
  <dc:subject/>
  <dc:title>В  комитет  по   управлению</dc:title>
</cp:coreProperties>
</file>