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2.09.2013 № 278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4 октя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е здание</w:t>
      </w:r>
      <w:r>
        <w:rPr>
          <w:sz w:val="24"/>
          <w:szCs w:val="24"/>
          <w:lang w:val="ru-RU"/>
        </w:rPr>
        <w:t>, расположенное по адресу: Красноярский край, ЗАТО Железногорск, г.Железногорск, ул.Восточная,29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345,2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отдельно стоящее здание, обеспечено централизованными системами отопления, горячего и холодного водоснабжения, канализации, электроснабжения, пожарно-охранной сигнализацией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кровли, ремонт отмостки, ремонт навеса над входной группой, ремонт внутренней отделки всех помещений, ремонт трубопроводов и оборудования системы холодного и горячего водоснабжения, ремонт системы электроснабжения и освещения, восстановление наружного остекления, ремонт системы пожарной сигнализации и оповещения людей о пожаре, ремонт холодильного оборудования, 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услуги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41 424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2 071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 решение о ликвидации заявителя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8» октября 2013 года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6:00Z</dcterms:created>
  <dc:creator>Теплых</dc:creator>
  <dc:description/>
  <cp:keywords/>
  <dc:language>en-US</dc:language>
  <cp:lastModifiedBy>Shapovalova</cp:lastModifiedBy>
  <cp:lastPrinted>2013-09-16T09:43:00Z</cp:lastPrinted>
  <dcterms:modified xsi:type="dcterms:W3CDTF">2013-09-16T01:46:00Z</dcterms:modified>
  <cp:revision>2</cp:revision>
  <dc:subject/>
  <dc:title>В  комитет  по   управлению</dc:title>
</cp:coreProperties>
</file>