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27.11.2012 №381И</w:t>
      </w:r>
      <w:r>
        <w:rPr>
          <w:sz w:val="24"/>
          <w:lang w:val="ru-RU"/>
        </w:rPr>
        <w:t>, постановлением Администрации ЗАТО г. Железногорск от 12.07.2013 № 231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: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ru-RU"/>
        </w:rPr>
        <w:t>29 августа 2013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, нежилое здание</w:t>
      </w:r>
      <w:r>
        <w:rPr>
          <w:sz w:val="24"/>
          <w:szCs w:val="24"/>
          <w:lang w:val="ru-RU"/>
        </w:rPr>
        <w:t>, расположенное по адресу: Красноярский край, ЗАТО Железногорск, г.Железногорск, ул.Восточная,29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бщая площадь объекта:345,2 кв.метр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н</w:t>
      </w:r>
      <w:r>
        <w:rPr>
          <w:sz w:val="24"/>
          <w:lang w:val="ru-RU"/>
        </w:rPr>
        <w:t>ежилое отдельно стоящее здание, обеспечено централизованными системами отопления, горячего и холодного водоснабжения, канализации, электроснабжения, пожарно-охранной сигнализацией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 xml:space="preserve">ребуется: </w:t>
      </w:r>
      <w:r>
        <w:rPr>
          <w:sz w:val="24"/>
          <w:lang w:val="ru-RU"/>
        </w:rPr>
        <w:t>ремонт кровли, ремонт отмостки, ремонт навеса над входной группой, ремонт внутренней отделки всех помещений, ремонт трубопроводов и оборудования системы холодного и горячего водоснабжения, ремонт системы электроснабжения и освещения, восстановление наружного остекления, ремонт системы пожарной сигнализации и оповещения людей о пожаре, ремонт холодильного оборудования, подключение эл.снабжения и заключение договора с энергоснабжающей организац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рок аренды: 10 (десять) лет.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елевое назначение объекта: услуги общественного пит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</w:t>
      </w:r>
      <w:r>
        <w:rPr>
          <w:b/>
          <w:sz w:val="24"/>
          <w:szCs w:val="24"/>
          <w:lang w:val="ru-RU"/>
        </w:rPr>
        <w:t>41 424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</w:t>
      </w:r>
      <w:r>
        <w:rPr>
          <w:b/>
          <w:sz w:val="24"/>
          <w:szCs w:val="24"/>
          <w:lang w:val="ru-RU"/>
        </w:rPr>
        <w:t>2 071,2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693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Отсутствует решение о ликвидации заявителя- юридического 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23» августа 2013 года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6:00Z</dcterms:created>
  <dc:creator>Теплых</dc:creator>
  <dc:description/>
  <cp:keywords/>
  <dc:language>en-US</dc:language>
  <cp:lastModifiedBy>Shapovalova</cp:lastModifiedBy>
  <cp:lastPrinted>2013-07-17T15:27:00Z</cp:lastPrinted>
  <dcterms:modified xsi:type="dcterms:W3CDTF">2013-07-18T07:16:00Z</dcterms:modified>
  <cp:revision>2</cp:revision>
  <dc:subject/>
  <dc:title>В  комитет  по   управлению</dc:title>
</cp:coreProperties>
</file>