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 г. Железногорск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10.04.2013  № 112 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5051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УМЕНТАЦИЮ О КОНКУРС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Красноярского кра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6 Документации о конкурсе №1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, раздел 2 «Срок действия договора аренды» изложить в ново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 СРОК ДЕЙСТВИЯ ДОГОВ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рок действия договора аренды устанавливается с </w:t>
      </w:r>
      <w:r>
        <w:rPr>
          <w:rFonts w:cs="Times New Roman" w:ascii="Times New Roman" w:hAnsi="Times New Roman"/>
          <w:b/>
          <w:sz w:val="28"/>
          <w:szCs w:val="28"/>
        </w:rPr>
        <w:t>"___" _________ 2013 года на 5 (пять) лет.</w:t>
      </w:r>
    </w:p>
    <w:p>
      <w:pPr>
        <w:pStyle w:val="TextBodyInden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говор может быть расторгнут досрочно по основаниям и в порядке, предусмотренном настоящим договором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ончание срока действия договора не освобождает стороны от ответственности за невыполнение условий договора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b/>
      <w:kern w:val="2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Название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10">
    <w:name w:val="Основной текст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32">
    <w:name w:val="Основной текст 3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4:00Z</dcterms:created>
  <dc:creator>davidova</dc:creator>
  <dc:description/>
  <dc:language>en-US</dc:language>
  <cp:lastModifiedBy>Shapovalova</cp:lastModifiedBy>
  <cp:lastPrinted>2011-12-12T16:37:00Z</cp:lastPrinted>
  <dcterms:modified xsi:type="dcterms:W3CDTF">2013-04-10T09:54:00Z</dcterms:modified>
  <cp:revision>2</cp:revision>
  <dc:subject/>
  <dc:title>ДОКУМЕНТАЦИЯ ОБ АУКЦИОНЕ</dc:title>
</cp:coreProperties>
</file>