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b/>
          <w:color w:val="000000"/>
          <w:sz w:val="22"/>
        </w:rPr>
        <w:t>Комитет по управлению муниципальным имуществом, действуя на основании постановления Администрации ЗАТО Железногорск от 1</w:t>
      </w:r>
      <w:r>
        <w:rPr>
          <w:b/>
          <w:sz w:val="22"/>
        </w:rPr>
        <w:t>3.05.2013 № 163и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 нежилого здания (склад запчастей), расположенного по адресу: Красноярский край, ЗАТО Железногорск, пос.Додоново, западнее 300 м от жилого дома по ул.Зеленая, 1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13.05.2013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163 и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здания (склад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запчастей), расположенного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с.Додоново, западнее 300 м от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жилого дома по ул.Зеленая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.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от 25.04.2013 № 35-161П «О согласовании плана приватизации муниципального имущества – нежилого здания (склад запчастей), расположенного по адресу: Красноярский край, ЗАТО Железногорск, пос. Додоново, западнее 300 м от жилого дома по ул. Зеленая, 1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здания (склад запчастей), расположенного по адресу: Красноярский край, ЗАТО Железногорск, пос. Додоново, западнее 300 м от жилого дома по ул. Зеленая, 1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 – 586875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аг аукциона – 29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58687,5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здания (склад запчастей), расположенного по адресу: Красноярский край, ЗАТО Железногорск, пос.Додоново, западнее 300 м от жилого дома по ул.Зеленая, 1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794"/>
      </w:tblGrid>
      <w:tr>
        <w:trPr/>
        <w:tc>
          <w:tcPr>
            <w:tcW w:w="668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здание (склад запчастей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пос.Додоново, западнее 300 м от жилого дома по ул. Зеленая, 1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70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282,9 кв.метр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586 875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580 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6 875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6 875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58 687,50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29 00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объекта неудовлетворительное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>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6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с 24 мая 2013 г. и до 17.3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01 июля  2013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ого здания западнее 300м от жилого дома по ул. Зеленая, 1, согласно договора о задатке № ___ от «__» 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>_ 2013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2 июля  2013 г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/>
      </w:pPr>
      <w:r>
        <w:rPr>
          <w:sz w:val="22"/>
          <w:szCs w:val="22"/>
        </w:rPr>
        <w:t xml:space="preserve">2.2. 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 </w:t>
      </w:r>
      <w:r>
        <w:rPr>
          <w:b/>
          <w:sz w:val="22"/>
          <w:szCs w:val="22"/>
        </w:rPr>
        <w:t>24 мая  2013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4 июля  2013 г. -  до 17-30 час.</w:t>
      </w:r>
      <w:r>
        <w:rPr>
          <w:sz w:val="22"/>
          <w:szCs w:val="22"/>
        </w:rPr>
        <w:t xml:space="preserve"> (время местное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2"/>
        </w:rPr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>в 14.0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10 июля 2013 г.,</w:t>
      </w:r>
      <w:r>
        <w:rPr>
          <w:sz w:val="22"/>
          <w:szCs w:val="22"/>
        </w:rPr>
        <w:t xml:space="preserve">  проведение аукциона (подведение итогов аукциона) </w:t>
      </w:r>
      <w:r>
        <w:rPr>
          <w:b/>
          <w:sz w:val="22"/>
          <w:szCs w:val="22"/>
        </w:rPr>
        <w:t>– 25 июля</w:t>
      </w:r>
      <w:r>
        <w:rPr>
          <w:b/>
          <w:sz w:val="22"/>
        </w:rPr>
        <w:t xml:space="preserve">  2013 г. в 14.00 час.</w:t>
      </w:r>
      <w:r>
        <w:rPr>
          <w:sz w:val="22"/>
        </w:rPr>
        <w:t xml:space="preserve"> (время местное)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3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3-05-14T12:17:00Z</cp:lastPrinted>
  <dcterms:modified xsi:type="dcterms:W3CDTF">2013-05-14T04:21:00Z</dcterms:modified>
  <cp:revision>167</cp:revision>
  <dc:subject/>
  <dc:title>ИНФОРМАЦИОННОЕ СООБЩЕНИЕ</dc:title>
</cp:coreProperties>
</file>