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АРЕНДАТОРОВ МУНИЦИПАЛЬНОГО ИМУЩЕСТВА, ВХОДЯЩЕГО В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НОЙ КАЗНЫ ЗАТО г. ЖЕЛЕЗНОГОРСК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Комитет по управлению муниципальным имуществом сообщает новый код бюджетной классификации (КБК),  который необходимо указывать в платежных документах при перечислении в местный бюджет арендной платы по договорам аренды муниципального имущества, входящего в состав Муниципальной казны ЗАТО г. Железногорск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95"/>
        <w:gridCol w:w="80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162 111 05074 04 0000 12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За справками обращаться по телефонам 76-56-44, 76-56-19, 76-56-47, 76-56-29, 76-56-8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КУМИ</w:t>
      </w:r>
    </w:p>
    <w:p>
      <w:pPr>
        <w:pStyle w:val="Normal"/>
        <w:ind w:hanging="0"/>
        <w:rPr/>
      </w:pPr>
      <w:r>
        <w:rPr>
          <w:szCs w:val="28"/>
        </w:rPr>
        <w:t>Администрации ЗАТО г. Железногорск</w:t>
        <w:tab/>
        <w:tab/>
        <w:tab/>
        <w:tab/>
        <w:tab/>
        <w:tab/>
        <w:tab/>
        <w:tab/>
        <w:tab/>
        <w:tab/>
        <w:t>Н.В. Де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lef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7:00Z</dcterms:created>
  <dc:creator>Comp_w98</dc:creator>
  <dc:description/>
  <dc:language>en-US</dc:language>
  <cp:lastModifiedBy>Теплых</cp:lastModifiedBy>
  <cp:lastPrinted>2013-03-12T14:06:00Z</cp:lastPrinted>
  <dcterms:modified xsi:type="dcterms:W3CDTF">2013-03-12T06:37:00Z</dcterms:modified>
  <cp:revision>2</cp:revision>
  <dc:subject/>
  <dc:title>1020101</dc:title>
</cp:coreProperties>
</file>