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здания, расположенного по адресу: Красноярский край, ЗАТО, Железногорск, пос. Новый Путь, ул. Дружбы, зд. 2В, проданного посредством публичного предложения с открытой формой подачи предложения, которое состоялось 10.10.2013г. в 14 час. 0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продаже посредством публичного предложения данного объекта было подано 3 (три) заявки. Участниками торгов по решению конкурсной (аукционной) комиссии были признаны: Полухин Степан Анатольевич, ООО «Аксатор», ИП Агапитов Евгений Александрович. Победителем продажи посредством публичного предложения признан Полухин Степан Анатольевич, цена продажи объекта по итогам торгов составила – 239 937 (двести тридцать девять тысяч девятьсот тридцать семь) рублей 5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УМИ Администрации </w:t>
      </w:r>
    </w:p>
    <w:p>
      <w:pPr>
        <w:pStyle w:val="Normal"/>
        <w:rPr/>
      </w:pPr>
      <w:r>
        <w:rPr>
          <w:sz w:val="24"/>
        </w:rPr>
        <w:t xml:space="preserve">ЗАТО г. Железногорск   </w:t>
        <w:tab/>
        <w:tab/>
        <w:tab/>
        <w:t xml:space="preserve">                                                              Н.В. Д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8-01T14:46:00Z</cp:lastPrinted>
  <dcterms:modified xsi:type="dcterms:W3CDTF">2013-10-01T06:46:00Z</dcterms:modified>
  <cp:revision>29</cp:revision>
  <dc:subject/>
  <dc:title>Опубликование 24</dc:title>
</cp:coreProperties>
</file>