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7.09.2013г. в 14 час. 00 мин., отказы претендентам в  допуске к участию в  продаже посредством публичного предложения муниципального имущества – нежилого здания, расположенного по адресу: Красноярский край, ЗАТО Железногорск, пос. Новый Путь, ул. Дружбы, зд. 2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9-16T15:58:00Z</cp:lastPrinted>
  <dcterms:modified xsi:type="dcterms:W3CDTF">2013-09-16T07:58:00Z</dcterms:modified>
  <cp:revision>35</cp:revision>
  <dc:subject/>
  <dc:title>Опубликование 24</dc:title>
</cp:coreProperties>
</file>