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08.04.2013 № 98 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16 мая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нежилое здание, </w:t>
      </w:r>
      <w:r>
        <w:rPr>
          <w:bCs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сположенное по адресу: Красноярский край, ЗАТО Железногорск, г.Железногорск, ул.Штефана, д.8А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 853,9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о стоящее нежилое здание. Техническое состояние здания в целом удовлетворительное Здание обеспечено централизованными системами отопления, холодного и горячего водоснабжения, водоотведения, электроснабжения. Приборы учета коммунальных ресурсов отсутствуют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Требуется выполнение следующих работ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ремонт отделочных покрытий внутренних помещений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ремонт оконных заполнений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ремонт светильников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выборочная замена трубопроводов отопления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подключение эл.снабжения и заключение договора с энергоснабжающей организацией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устройство системы автоматической пожарной сигнализации и системы оповещения людей о пожар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нежил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</w:t>
      </w:r>
      <w:r>
        <w:rPr>
          <w:b/>
          <w:sz w:val="24"/>
          <w:szCs w:val="24"/>
          <w:lang w:val="ru-RU"/>
        </w:rPr>
        <w:t>153</w:t>
      </w:r>
      <w:r>
        <w:rPr>
          <w:b/>
          <w:bCs/>
          <w:sz w:val="24"/>
          <w:szCs w:val="24"/>
          <w:lang w:val="ru-RU"/>
        </w:rPr>
        <w:t xml:space="preserve"> 702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bCs/>
          <w:sz w:val="24"/>
          <w:szCs w:val="24"/>
          <w:lang w:val="ru-RU"/>
        </w:rPr>
        <w:t>7 685,1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Ф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09» апреля 2013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13» мая 2013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ем заявок </w:t>
      </w:r>
      <w:r>
        <w:rPr>
          <w:b/>
          <w:color w:val="000000"/>
          <w:sz w:val="24"/>
          <w:szCs w:val="24"/>
          <w:lang w:val="ru-RU"/>
        </w:rPr>
        <w:t>30.04.2013 и 08.05.2013 не осуществляется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5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9:00Z</dcterms:created>
  <dc:creator>Теплых</dc:creator>
  <dc:description/>
  <cp:keywords/>
  <dc:language>en-US</dc:language>
  <cp:lastModifiedBy>Shapovalova</cp:lastModifiedBy>
  <cp:lastPrinted>2013-04-08T17:09:00Z</cp:lastPrinted>
  <dcterms:modified xsi:type="dcterms:W3CDTF">2013-04-08T09:09:00Z</dcterms:modified>
  <cp:revision>2</cp:revision>
  <dc:subject/>
  <dc:title>В  комитет  по   управлению</dc:title>
</cp:coreProperties>
</file>