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27.11.2012 №381и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 xml:space="preserve">, постановлением Администрации ЗАТО г.Железногорск от 03.04.2013 № 97и, Комитет по управлению муниципальным имуществом Администрации ЗАТО г. Железногорск уведомляет о проведении конкурса на право заключения договора аренды муниципального имущества, </w:t>
      </w:r>
      <w:r>
        <w:rPr>
          <w:sz w:val="24"/>
          <w:szCs w:val="24"/>
          <w:lang w:val="ru-RU"/>
        </w:rPr>
        <w:t>входящего в состав Муниципальной казны закрытого административно-территориального образования Железногорск Красноярского края, предназначенного для электроснабжения поселка Подгорный ЗАТО Железногорск Красноярского края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конкурса: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Организатор конкурс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2. Предмет торгов</w:t>
      </w:r>
      <w:r>
        <w:rPr>
          <w:sz w:val="24"/>
          <w:szCs w:val="24"/>
          <w:lang w:val="ru-RU"/>
        </w:rPr>
        <w:t xml:space="preserve">: право на заключение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, предназначенного для электроснабжения поселка Подгорный ЗАТО Железногорск Красноярского кра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характеристики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35"/>
        <w:gridCol w:w="1985"/>
        <w:gridCol w:w="1842"/>
        <w:gridCol w:w="1227"/>
        <w:gridCol w:w="1227"/>
      </w:tblGrid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п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рес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щая площадь, кв.м/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тяженность,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вода в экспл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в. номер</w:t>
            </w:r>
          </w:p>
        </w:tc>
      </w:tr>
      <w:tr>
        <w:trPr>
          <w:trHeight w:val="1049" w:hRule="atLeast"/>
        </w:trPr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- низковольтные кабельные сети 0,4 кВ от  трансформаторной подстанции РТП-12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8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- низковольтные кабельные сети 0,4 кВ от  трансформаторной подстанции РТП-16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0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2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7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- низковольтные кабельные сети 0,4 кВ от  трансформаторной подстанции РТП-13</w:t>
            </w:r>
          </w:p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37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6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6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- низковольтные кабельные сети 0,4 кВ оздоровительного лагеря спорт. комплекса «Факел» от трансформаторной подстанции ТП-29</w:t>
            </w:r>
          </w:p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58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6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5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- низковольтные кабельные сети 0,4 кВ от  трансформаторной подстанции РТП-11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88,5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57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4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- низковольтные кабельные сети 0,4 кВ от  трансформаторной подстанции ТП-28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90,3и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55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3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- низковольтные кабельные сети 0,4 кВ от  трансформаторной подстанции РТП-22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4,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4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2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- низковольтные кабельные сети 0,4 кВ от  трансформаторной подстанции РТП-21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1,5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3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1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- низковольтные кабельные сети 0,4 кВ от  трансформаторной подстанции РТП-23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,5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0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10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- низковольтные кабельные сети 0,4 кВ от  трансформаторной подстанции РТП-15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6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58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09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- низковольтные кабельные сети 0,4 кВ от  трансформаторной подстанции РТП-17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0,5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8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08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- линия освещения пешеходной дорожки пос.Подгорный – КПП-4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7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07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- низковольтные кабельные сети 0,4 кВ от  трансформаторной подстанции КТП-27 до нежилого здания по адресу: ул.Заводская, 3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1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06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– кабельная линия 0,4кв от д/сада №32 «Голубок» до РТП-17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26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– кабельная линия 0,4кв от д/сада №32 «Голубок» до РТП-16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25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ежилое здание – трансформаторная подстанция № 11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, ул.Боровая, зд.4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1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7778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ежилое здание – трансформаторная подстанция № 12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, ул.Боровая, зд.21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6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7777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ежилое здание – трансформаторная подстанция № 13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, ул.Боровая, зд.11А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1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7776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ежилое здание – трансформаторная подстанция № 15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, ул.Кировская, зд.11/1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1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7775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ежилое здание – трансформаторная подстанция № 16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ЗАТО Железногорск, пос.Подгорный, ул.Лесная, зд.6А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6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7774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ежилое здание – трансформаторная подстанция № 17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расноярский край, ЗАТО Железногорск, пос.Подгорный, ул. </w:t>
            </w:r>
            <w:r>
              <w:rPr/>
              <w:t>Лесная, зд.12А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7773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 – распределительная трансформаторная подстанция № 21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расноярский край, ЗАТО Железногорск, пос.Подгорный, ул. </w:t>
            </w:r>
            <w:r>
              <w:rPr/>
              <w:t>Лесная, зд.15А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7772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ежилое здание – трансформаторная подстанция № 23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расноярский край, ЗАТО Железногорск, пос.Подгорный, ул. </w:t>
            </w:r>
            <w:r>
              <w:rPr/>
              <w:t>Кировская, зд.9Б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7771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 – распределительная трансформаторная подстанция РТП - 22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расноярский край, ЗАТО Железногорск, пос.Подгорный, ул. </w:t>
            </w:r>
            <w:r>
              <w:rPr/>
              <w:t>Кировская, зд.13Б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7770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>Таблица №2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09"/>
        <w:gridCol w:w="2761"/>
        <w:gridCol w:w="1701"/>
        <w:gridCol w:w="1761"/>
      </w:tblGrid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п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вода в эксплуатацию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вентарный номер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Электрооборудование трансформаторной подстанции РТП-11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О-366 – 6 шт.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ЩО-59 – 6 шт.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М-1000кВ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196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67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Электрооборудование трансформаторной подстанции РТП-12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СО-366 – 3 шт.;</w:t>
            </w:r>
          </w:p>
          <w:p>
            <w:pPr>
              <w:pStyle w:val="Normal"/>
              <w:jc w:val="center"/>
              <w:rPr/>
            </w:pPr>
            <w:r>
              <w:rPr/>
              <w:t>ТМ-1000кВ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196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68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Электрооборудование трансформаторной подстанции РТП-15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О-366 – 4 шт.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О-59 – 3 шт.; ТМ-320кВ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196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69</w:t>
            </w:r>
          </w:p>
        </w:tc>
      </w:tr>
      <w:tr>
        <w:trPr>
          <w:trHeight w:val="971" w:hRule="atLeast"/>
        </w:trPr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оборудование трансформаторной подстанции РТП-13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О-366 – 4 шт.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О-59 – 3 шт.; ТМ-320кВ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196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0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Электрооборудование трансформаторной подстанции РТП-16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О-366 – 4 шт.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О-59 – 3 шт.; ТМ-560кВ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0.196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1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Электрооборудование трансформаторной подстанции РТП-17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О-366 – 5 шт.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ЩО-59 – 7 шт.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М-630кВА – 2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1.1969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2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Электрооборудование трансформаторной подстанции КТП - 24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ТП-ВК-400М/6/0,4-Р-УХЛ1; ТМ-400кВ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ВС-2 – 8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1.1961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3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Комплектная трансформаторной подстанции КТП - 27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ТП-ВК-400М/6/0,4-Р-УХЛ1; ТМ-400кВ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ВС-2 – 4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1.197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4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Комплектная трансформаторной подстанции КТП - 29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ТП-ВК-320/6/0,4-Р-УХЛ1; ТМ-320кВА; РВС-2 – 4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1.197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5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Трансформаторн</w:t>
            </w:r>
            <w:r>
              <w:rPr>
                <w:lang w:val="ru-RU"/>
              </w:rPr>
              <w:t>ая</w:t>
            </w:r>
            <w:r>
              <w:rPr/>
              <w:t xml:space="preserve"> подстанци</w:t>
            </w:r>
            <w:r>
              <w:rPr>
                <w:lang w:val="ru-RU"/>
              </w:rPr>
              <w:t>я</w:t>
            </w:r>
            <w:r>
              <w:rPr/>
              <w:t xml:space="preserve"> КТП - 25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ТП-ВК-320/6/0,4-Р-УХЛ1; ТМ-320кВА; РВС-2 – 4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1973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6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Электрооборудование трансформаторной подстанции КТП - 14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ТП-ВК-320/6/0,4-Р-УХЛ1; ТМ-320кВА; РВС-2 – 4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8.1997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7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Электрооборудование трансформаторной подстанции КТП - 26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ТП-ВК-320/6/0,4-Р-УХЛ1; ТМ-320кВА; РВС-2 – 9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1998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8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Электрооборудование трансформаторной подстанции ТП - 28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М-320кВА – 2 шт.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О-59 – 6 шт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8.1998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9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Электрооборудование трансформаторной подстанции РТП - 21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О-366 – 5 шт.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О-59 – 7 шт.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М-400кВА – 2 шт.;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2.1976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80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Электрооборудование трансформаторной подстанции РТП - 22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СО-366 – 8 шт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О-59 – 9 шт.;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2.1976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81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Электрооборудование трансформаторной подстанции РТП - 23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М-630кВА – 2 шт.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О-59 – 7 шт.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О-366 – 9 шт.;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2.1976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82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оборудование трансформаторной подстанции КТП – 25А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ТП-КК-320/0/0,4-Р-УХЛ1;ТМ-320кВ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ВС-2 – 5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2.198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83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ктрооборудование трансформаторной подстанции КТП – 34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кВА;</w:t>
            </w:r>
          </w:p>
          <w:p>
            <w:pPr>
              <w:pStyle w:val="Normal"/>
              <w:jc w:val="center"/>
              <w:rPr/>
            </w:pPr>
            <w:r>
              <w:rPr/>
              <w:t>щит 0,4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999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84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Срок аренды</w:t>
      </w:r>
      <w:r>
        <w:rPr>
          <w:sz w:val="24"/>
          <w:szCs w:val="24"/>
          <w:lang w:val="ru-RU"/>
        </w:rPr>
        <w:t>: 5 (пять) л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>Целевое назначение муниципального имущества, права на которое передаются по договору аренды:</w:t>
      </w:r>
      <w:r>
        <w:rPr>
          <w:color w:val="000000"/>
          <w:sz w:val="24"/>
          <w:szCs w:val="24"/>
          <w:lang w:val="ru-RU"/>
        </w:rPr>
        <w:t xml:space="preserve"> оказание услуг по передаче электрической энергии в комплексе с организационно и технологически связанными действиями, в том числе по оперативно-технологическому управлению,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 потребителям, и технологическому присоединению энергопринимающих устройств заявителей к электрическим сетям поселка Подгорный ЗАТО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Начальная (минимальная) цена договора (без НДС):  118 000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 конкурс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 конкурсе предоставляется всем заинтересованным лицам на основании запроса в письменной форме, установленной документацией о конкурс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 конкурс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 конкурс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 конкурсе: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конкурса и документация о конкурс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конкурс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М</w:t>
      </w:r>
      <w:r>
        <w:rPr>
          <w:b/>
          <w:sz w:val="24"/>
          <w:szCs w:val="24"/>
          <w:lang w:val="ru-RU"/>
        </w:rPr>
        <w:t>есто, дата и время подачи заявок на участие в конкурсе: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Место подачи заявок на участие в конкурсе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. №324 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Прием заявок начинается с </w:t>
      </w:r>
      <w:r>
        <w:rPr>
          <w:b/>
          <w:sz w:val="24"/>
          <w:szCs w:val="24"/>
          <w:lang w:val="ru-RU"/>
        </w:rPr>
        <w:t>«04» апреля 2013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 xml:space="preserve">«14» мая 2013 г. до 15 час. 00 мин., </w:t>
      </w:r>
      <w:r>
        <w:rPr>
          <w:sz w:val="24"/>
          <w:szCs w:val="24"/>
          <w:lang w:val="ru-RU"/>
        </w:rPr>
        <w:t>в день вскрытия конвертов с заявками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</w:t>
      </w:r>
      <w:r>
        <w:rPr>
          <w:rFonts w:cs="Calibri"/>
          <w:sz w:val="24"/>
          <w:szCs w:val="24"/>
          <w:lang w:val="ru-RU"/>
        </w:rPr>
        <w:t xml:space="preserve"> М</w:t>
      </w:r>
      <w:r>
        <w:rPr>
          <w:b/>
          <w:sz w:val="24"/>
          <w:szCs w:val="24"/>
          <w:lang w:val="ru-RU"/>
        </w:rPr>
        <w:t>есто, дата и время вскрытия конвертов с заявками на участие в конкурс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Место вскрытия конвертов с заявками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зал заседаний на 4-м этаж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Дата и время  вскрытия конвертов: </w:t>
      </w:r>
      <w:r>
        <w:rPr>
          <w:b/>
          <w:sz w:val="24"/>
          <w:szCs w:val="24"/>
          <w:lang w:val="ru-RU"/>
        </w:rPr>
        <w:t>«14» мая 2013г. в 15 час. 00 мин</w:t>
      </w:r>
      <w:r>
        <w:rPr>
          <w:sz w:val="24"/>
          <w:szCs w:val="24"/>
          <w:lang w:val="ru-RU"/>
        </w:rPr>
        <w:t>.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сто, дата и время рассмотрения заявок на участие в конкурсе: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Место рассмотрения заявок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. №332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Дата и время начала рассмотрения заявок: </w:t>
      </w:r>
      <w:r>
        <w:rPr>
          <w:b/>
          <w:sz w:val="24"/>
          <w:szCs w:val="24"/>
          <w:lang w:val="ru-RU"/>
        </w:rPr>
        <w:t>«15» мая 2013г. в 14 час. 30 мин</w:t>
      </w:r>
      <w:r>
        <w:rPr>
          <w:sz w:val="24"/>
          <w:szCs w:val="24"/>
          <w:lang w:val="ru-RU"/>
        </w:rPr>
        <w:t>.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Дата окончания рассмотрения заявок</w:t>
      </w:r>
      <w:r>
        <w:rPr>
          <w:b/>
          <w:sz w:val="24"/>
          <w:szCs w:val="24"/>
          <w:lang w:val="ru-RU"/>
        </w:rPr>
        <w:t>: «17» мая 2013г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Место, дата и время оценки и сопоставления заявок на участие в конкурсе: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Место проведения оценки и сопоставления заявок на участие в конкурсе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аб. №332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Дата и время начала оценки и сопоставления заявок на участие в конкурсе: </w:t>
      </w:r>
      <w:r>
        <w:rPr>
          <w:b/>
          <w:sz w:val="24"/>
          <w:szCs w:val="24"/>
          <w:lang w:val="ru-RU"/>
        </w:rPr>
        <w:t>«20» мая 2013г. в 14 час. 30 мин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Дата и время окончания срока оценки и сопоставления заявок на участие в конкурсе: </w:t>
      </w:r>
      <w:r>
        <w:rPr>
          <w:b/>
          <w:sz w:val="24"/>
          <w:szCs w:val="24"/>
          <w:lang w:val="ru-RU"/>
        </w:rPr>
        <w:t>«22» мая 2013г. в 15 час. 00 мин.</w:t>
      </w:r>
      <w:r>
        <w:rPr>
          <w:sz w:val="24"/>
          <w:szCs w:val="24"/>
          <w:lang w:val="ru-RU"/>
        </w:rPr>
        <w:t xml:space="preserve"> (время местное). 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11. Порядок внесения изменений в извещение о проведении конкурс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11.1. 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11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Срок и порядок отказа от проведения конкурс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12.1. Организатор конкурса вправе отказаться от проведения конкурса не позднее, чем за тридцать дней до даты окончания срока подачи заявок на участие в конкурс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12.2. Извещение об отказе от проведения конкурс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конкурс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 и 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0:00Z</dcterms:created>
  <dc:creator>Теплых</dc:creator>
  <dc:description/>
  <cp:keywords/>
  <dc:language>en-US</dc:language>
  <cp:lastModifiedBy>Shapovalova</cp:lastModifiedBy>
  <cp:lastPrinted>2013-04-03T17:11:00Z</cp:lastPrinted>
  <dcterms:modified xsi:type="dcterms:W3CDTF">2013-04-03T09:11:00Z</dcterms:modified>
  <cp:revision>3</cp:revision>
  <dc:subject/>
  <dc:title>В  комитет  по   управлению</dc:title>
</cp:coreProperties>
</file>