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ind w:left="5760" w:hanging="0"/>
        <w:rPr/>
      </w:pPr>
      <w:r>
        <w:rPr>
          <w:sz w:val="24"/>
          <w:szCs w:val="24"/>
        </w:rPr>
        <w:t>к постановлению Администрации ЗАТО г. Железногорск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3.04.2013  № 97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входящего в 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5"/>
        <w:gridCol w:w="1985"/>
        <w:gridCol w:w="1842"/>
        <w:gridCol w:w="1227"/>
        <w:gridCol w:w="1227"/>
      </w:tblGrid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п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щая площадь, кв.м/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тяженность,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вода в экспл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в. номер</w:t>
            </w:r>
          </w:p>
        </w:tc>
      </w:tr>
      <w:tr>
        <w:trPr>
          <w:trHeight w:val="1049" w:hRule="atLeast"/>
        </w:trPr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9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37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здоровительного лагеря спорт. комплекса «Факел» от трансформаторной подстанции ТП-29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58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8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7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4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ТП-28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90,3и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5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3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2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,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4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2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2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1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1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2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9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0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10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5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8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09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РТП-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0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8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0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линия освещения пешеходной дорожки пос.Подгорный – КПП-4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7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0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низковольтные кабельные сети 0,4 кВ от  трансформаторной подстанции КТП-27 до нежилого здания по адресу: ул.Заводская, 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0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кабельная линия 0,4кв от д/сада №32 «Голубок» до РТП-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7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2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– кабельная линия 0,4кв от д/сада №32 «Голубок» до РТП-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5 п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2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022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Боровая, зд.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8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Боровая, зд.2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7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Боровая, зд.11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6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5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Кировская, зд.11/1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5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6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Лесная, зд.6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4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17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 Лесная, зд.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3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распределительная трансформаторная подстанция № 21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 Лесная, зд.15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2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трансформаторная подстанция № 23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 Кировская, зд.9Б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1</w:t>
            </w:r>
          </w:p>
        </w:tc>
      </w:tr>
      <w:tr>
        <w:trPr/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 – распределительная трансформаторная подстанция РТП - 22</w:t>
            </w:r>
          </w:p>
        </w:tc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ЗАТО Железногорск, пос.Подгорный, ул. Кировская, зд.13Б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 кв.м.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2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777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Таблица №2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09"/>
        <w:gridCol w:w="2761"/>
        <w:gridCol w:w="1701"/>
        <w:gridCol w:w="1761"/>
      </w:tblGrid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п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вода в эксплуатацию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вентарный номер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1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6 шт.; ЩО-59 – 6 шт.; ТМ-100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7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2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3 шт.; ТМ-100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8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5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4 шт.; ЩО-59 – 3 шт.; ТМ-32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69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3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4 шт.; ЩО-59 – 3 шт.; ТМ-320кВ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0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6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4 шт.; ЩО-59 – 3 шт.; ТМ-560кВ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1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-17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О-366 – 5 шт.; ЩО-59 – 7 шт.; ТМ-630кВА – 2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2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КТП - 2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ВК-400М/6/0,4-Р-УХЛ1; ТМ-400кВА; РВС-2 – 8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3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ная трансформаторной подстанции КТП - 27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ВК-400М/6/0,4-Р-УХЛ1; ТМ-40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4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ная трансформаторной подстанции КТП - 29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5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ной подстанции КТП - 25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73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6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КТП - 1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ВК-320/6/0,4-Р-УХЛ1; ТМ-320кВА; РВС-2 – 4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7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7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КТП - 26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ВК-320/6/0,4-Р-УХЛ1; ТМ-320кВА; РВС-2 – 9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98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8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ТП - 28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-320кВА – 2 шт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О-59 – 6 шт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8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79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 - 21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СО-366 – 5 шт.; ЩО-59 – 7 шт.; ТМ-400кВА – 2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0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 - 22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СО-366 – 8 шт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О-59 – 9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1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РТП - 23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М-630кВА – 2 шт.; ЩО-59 – 7 шт.; КСО-366 – 9 шт.;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2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КТП – 25А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П-КК-320/0/0,4-Р-УХЛ1;ТМ-320кВА; РВС-2 – 5 шт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spacing w:before="0" w:after="0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3</w:t>
            </w:r>
          </w:p>
        </w:tc>
      </w:tr>
      <w:tr>
        <w:trPr/>
        <w:tc>
          <w:tcPr>
            <w:tcW w:w="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борудование трансформаторной подстанции КТП – 34</w:t>
            </w:r>
          </w:p>
        </w:tc>
        <w:tc>
          <w:tcPr>
            <w:tcW w:w="2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-400к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0,4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9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er"/>
              <w:ind w:right="-3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60784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3:00Z</dcterms:created>
  <dc:creator>Бутова Оля</dc:creator>
  <dc:description/>
  <dc:language>en-US</dc:language>
  <cp:lastModifiedBy>Shapovalova</cp:lastModifiedBy>
  <cp:lastPrinted>2012-06-19T14:19:00Z</cp:lastPrinted>
  <dcterms:modified xsi:type="dcterms:W3CDTF">2013-04-03T09:03:00Z</dcterms:modified>
  <cp:revision>2</cp:revision>
  <dc:subject/>
  <dc:title/>
</cp:coreProperties>
</file>