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4. 2013                                                                                                               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2492643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97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4. 2013                                                                                                                </w:t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8844840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97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торги в форме конкурс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, согласно перечня (Приложение №1), в соответствии с условиями, определенными в документации о конкурсе.</w:t>
      </w:r>
    </w:p>
    <w:p>
      <w:pPr>
        <w:pStyle w:val="TextBodyIndent"/>
        <w:rPr/>
      </w:pPr>
      <w:r>
        <w:rPr>
          <w:szCs w:val="28"/>
        </w:rPr>
        <w:t>2. Утвердить документацию о конкурсе №1 (Приложение №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конкурса разместить извещение о проведении конкурса и документацию о конкурсе №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ня окончания подачи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конкурса и документацию о конкурсе №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конкурса в порядке и сроки, предусмотренные документацией о конкурс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1:00Z</dcterms:created>
  <dc:creator>Бутова Оля</dc:creator>
  <dc:description/>
  <cp:keywords/>
  <dc:language>en-US</dc:language>
  <cp:lastModifiedBy>Shapovalova</cp:lastModifiedBy>
  <cp:lastPrinted>2012-12-25T11:50:00Z</cp:lastPrinted>
  <dcterms:modified xsi:type="dcterms:W3CDTF">2013-04-03T09:01:00Z</dcterms:modified>
  <cp:revision>2</cp:revision>
  <dc:subject/>
  <dc:title> </dc:title>
</cp:coreProperties>
</file>