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3960" cy="1351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6.4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260" cy="659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6127111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8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.95pt;mso-wrap-distance-left:9.05pt;mso-wrap-distance-right:9.05pt;mso-wrap-distance-top:0pt;mso-wrap-distance-bottom:0pt;margin-top:0.6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/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02997992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85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07 №402п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структуре Совета депутатов ЗАТО г.Железногорск, очередным отпуском членов балансовой комиссии в период проведения заседаний постоянно действующей балансовой комиссии по заслушиванию результатов финансово-хозяйственной деятельности муниципальных унитарных предприятий за 2012 год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ЗАТО г.Железногорск от 04.07.2007 №402п «Об утверждении Положения о балансовой комиссии», изложив его в новой редакции,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Пешков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г.Железногорск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31.05.2013  № _</w:t>
      </w:r>
      <w:r>
        <w:rPr>
          <w:rFonts w:cs="Times New Roman" w:ascii="Times New Roman" w:hAnsi="Times New Roman"/>
          <w:sz w:val="28"/>
          <w:szCs w:val="28"/>
          <w:u w:val="single"/>
        </w:rPr>
        <w:t>855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балансов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шков  С.Е.–   Глава администрации ЗАТО г.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ЗАТО г.Железногорск</w:t>
            </w:r>
          </w:p>
        </w:tc>
      </w:tr>
      <w:tr>
        <w:trPr>
          <w:trHeight w:val="106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ушкин Ю.Г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аиди В.Ю.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г.Железногорск по жилищно-коммунальному хозяйств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г.Железногорск по социальным вопросам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а А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предприятиями КУМИ Администрации ЗАТО г.Железногор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Л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городского хозяйст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УМИ Администрации ЗАТО г.Железногор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ина Т.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О.В.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Управления экономического план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- начальник отдела по приватизации и работе с предприятиями КУМИ Администрации ЗАТО г.Железногорск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А.И.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 В.Г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кина И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ЗАТО г.Железногорск 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ревизионной службы Совета депутатов ЗАТО г.Железногорск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удебной защиты и кадровой работы Управления по правовой и кадровой работ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ова Т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нансового управлени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ель Л.В.   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по правовой и кадровой работе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тыркина В.Н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экономического план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ПО г.Железногорска Российского 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left="0" w:right="0"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left="0" w:right="0"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6:00Z</dcterms:created>
  <dc:creator>Бутова Оля</dc:creator>
  <dc:description/>
  <cp:keywords/>
  <dc:language>en-US</dc:language>
  <cp:lastModifiedBy>Ryabov</cp:lastModifiedBy>
  <cp:lastPrinted>2013-05-31T15:09:00Z</cp:lastPrinted>
  <dcterms:modified xsi:type="dcterms:W3CDTF">2013-06-03T05:56:00Z</dcterms:modified>
  <cp:revision>2</cp:revision>
  <dc:subject/>
  <dc:title> </dc:title>
</cp:coreProperties>
</file>