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5.0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  2013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26115032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73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5.03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  2013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86446764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73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11.02.2013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нижеуказанный объект недвижимост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блок гаражей), расположенное по адресу: Красноярский край, ЗАТО Железногорск, г.Железногорск, ул. Советской Армии, д.40А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Комитет по управлению муниципальным имуществом Администрации ЗАТО г.Железногорск (Н.В.Дедова) ответственным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2-05-02T16:33:00Z</cp:lastPrinted>
  <dcterms:modified xsi:type="dcterms:W3CDTF">2013-03-15T08:01:00Z</dcterms:modified>
  <cp:revision>9</cp:revision>
  <dc:subject/>
  <dc:title> </dc:title>
</cp:coreProperties>
</file>