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5.0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93155381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72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5.03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48970640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72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12.12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нижеуказанный объект недвижимост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№ 1, расположенное по адресу: Красноярский край, ЗАТО Железногорск, г.Железногорск, ул. Советской Армии, д.28А/1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омитет по управлению муниципальным имуществом Администрации ЗАТО г.Железногорск (Н.В.Дедова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2-05-02T16:33:00Z</cp:lastPrinted>
  <dcterms:modified xsi:type="dcterms:W3CDTF">2013-03-15T08:03:00Z</dcterms:modified>
  <cp:revision>10</cp:revision>
  <dc:subject/>
  <dc:title> </dc:title>
</cp:coreProperties>
</file>