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3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65468398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0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3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52094570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0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а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Уставом ЗАТО Железногорск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31.01.2013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нижеуказанный объект недвижимост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– проезд между с/к «Октябрь» (ул. Парковая, 1)  и территорией МКОУ ДОД ДЮСШ-1 (ул. Свердлова, 1Б), расположенное по адресу: Красноярский край, ЗАТО Железногорск, г.Железногорск, между с/к «Октябрь» (ул. Парковая, 1)  и территорией МКОУ ДОД ДЮСШ-1 (ул. Свердлова, 1Б)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 Муниципальное казенное образовательное учреждение дополнительного образования детей детско-юношеская спортивная школа № 1 (В.И.Дюбин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</w:t>
        <w:tab/>
        <w:t xml:space="preserve">                                         С.Е. Пешк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2-14T15:02:00Z</cp:lastPrinted>
  <dcterms:modified xsi:type="dcterms:W3CDTF">2013-03-04T08:36:00Z</dcterms:modified>
  <cp:revision>12</cp:revision>
  <dc:subject/>
  <dc:title> </dc:title>
</cp:coreProperties>
</file>