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 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2013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953380341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4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 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2013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2072197447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405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 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ов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Федеральным законом от 07.12.2011 № 416-ФЗ «О водоснабжении и водоотведении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служебной записки УГХ Администрации ЗАТО г.Железногорск от 06.12.2013 № 12-06/595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Железногорск (Н.В.Дедова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Реестр бесхозяйного имущества объекты недвижимости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признанию имущества бесхозяй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униципальное предприятие ЗАТО Железногорск Красноярского края «Гортеплоэнерго» (В.Г.Дранишников) организацией, ответственной за содержание и эксплуатацию имущества, указанного в пункте 1.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предприятию ЗАТО Железногорск Красноярского края «Гортеплоэнерго» (В.Г.Дранишников)  представить расчет затрат на содержание и эксплуатацию имущества, указанного в пункте 1.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вому заместителю Главы Администрации ЗАТО г.Железногорск (С.Д.Проскурнину) предусмотреть в бюджете ЗАТО  Железногорск средства на финансирование мероприятий, связанных с содержанием и  эксплуатацией имущества, указанного в пункте 1.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тделу общественных связей Администрации ЗАТО г.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момента его подписания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 xml:space="preserve">                     </w:t>
        <w:tab/>
        <w:t xml:space="preserve">               С.Д. Проскурнин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25.12.</w:t>
      </w:r>
      <w:r>
        <w:rPr>
          <w:rFonts w:cs="Times New Roman" w:ascii="Times New Roman" w:hAnsi="Times New Roman"/>
          <w:sz w:val="28"/>
          <w:szCs w:val="28"/>
        </w:rPr>
        <w:t>__2013  № _</w:t>
      </w:r>
      <w:r>
        <w:rPr>
          <w:rFonts w:cs="Times New Roman" w:ascii="Times New Roman" w:hAnsi="Times New Roman"/>
          <w:sz w:val="28"/>
          <w:szCs w:val="28"/>
          <w:u w:val="single"/>
        </w:rPr>
        <w:t>405</w:t>
      </w:r>
      <w:r>
        <w:rPr>
          <w:rFonts w:cs="Times New Roman" w:ascii="Times New Roman" w:hAnsi="Times New Roman"/>
          <w:sz w:val="28"/>
          <w:szCs w:val="28"/>
        </w:rPr>
        <w:t>__И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бесхозяйного недвижимого имущества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67"/>
        <w:gridCol w:w="647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водопроводная сет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, от  ВК – 30 по ул. Горького до ВК-13 (доп.) по ул. Комсомольска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канализационная сет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, от  КК – 1 (на пересечении ул. Андреева и ул. Комсомольская) до КК-11 (ул. Горького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тепловая сет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, от  ТК-25 по ул. Комсомольская до УТ-7.</w:t>
            </w:r>
          </w:p>
        </w:tc>
      </w:tr>
    </w:tbl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02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14:00Z</dcterms:created>
  <dc:creator>Бутова Оля</dc:creator>
  <dc:description/>
  <cp:keywords/>
  <dc:language>en-US</dc:language>
  <cp:lastModifiedBy>Белоусова </cp:lastModifiedBy>
  <cp:lastPrinted>2013-10-15T09:50:00Z</cp:lastPrinted>
  <dcterms:modified xsi:type="dcterms:W3CDTF">2013-12-25T08:24:00Z</dcterms:modified>
  <cp:revision>27</cp:revision>
  <dc:subject/>
  <dc:title> </dc:title>
</cp:coreProperties>
</file>