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4.11.2013            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3252067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62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4.11.2013            </w:t>
                        <w:tab/>
                        <w:tab/>
                        <w:tab/>
                        <w:tab/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81959679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62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ната 13 (согласно кадастрового паспорта помещения от 05.04.2013) первого этажа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24:58:0000000:34528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Восточная, д.28, пом.2 (объект 1), площадью 15,8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 844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42,2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ната 18 (согласно кадастрового паспорта помещения от 05.04.2013) второго этажа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24:58:0000000:34528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Восточная, д.28, пом.2 (объект 2), площадью 33,7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6 066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303,3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77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77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77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07:00Z</dcterms:created>
  <dc:creator>Бутова Оля</dc:creator>
  <dc:description/>
  <cp:keywords/>
  <dc:language>en-US</dc:language>
  <cp:lastModifiedBy>Shapovalova</cp:lastModifiedBy>
  <cp:lastPrinted>2013-11-08T16:42:00Z</cp:lastPrinted>
  <dcterms:modified xsi:type="dcterms:W3CDTF">2013-11-18T04:07:00Z</dcterms:modified>
  <cp:revision>2</cp:revision>
  <dc:subject/>
  <dc:title> </dc:title>
</cp:coreProperties>
</file>